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空气中的秘密可有可无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气中的秘密：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btFrJCL9nVgy4llDgjDdvVdmI_A0QPlcybCCxzd_K5ly5WqTtsmt87EH07OwAOa9.jpg"&gt;&lt;/p&gt;&lt;p&gt;</w:t>
      </w:r>
      <w:r>
        <w:rPr>
          <w:sz w:val="32"/>
          <w:szCs w:val="32"/>
        </w:rPr>
        <w:t>在我们日常生活中，随处可见的相对湿度，它不仅影响我们的舒适度，也是自然界中不可或缺的一部分。《相对湿度》这本书，由年轻作家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所著，不仅深入浅出地解释了这个概念，还通过生动的案例，让读者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相对湿度。在干燥的天气里，空气能吸附更多水汽，所以相对湿度低；而在潮湿的天气里，空气几乎饱和了水汽，那时相对湿度就很高。《相对湿度》一书详细讲述了这一原理，以及它如何影响我们的日常生活。</w:t>
      </w:r>
      <w:r>
        <w:rPr>
          <w:sz w:val="32"/>
          <w:szCs w:val="32"/>
        </w:rPr>
        <w:t>&lt;/p&gt;&lt;p&gt;&lt;img src="/static-img/t4SvPw7VCeaTd14cCOVpkldmI_A0QPlcybCCxzd_K5n9aTi3XjT43i-vyE1T1yesyGgO8oE4aIhaUSeBILpNew.jpg"&gt;&lt;/p&gt;&lt;p&gt;</w:t>
      </w:r>
      <w:r>
        <w:rPr>
          <w:sz w:val="32"/>
          <w:szCs w:val="32"/>
        </w:rPr>
        <w:t>例如，在夏季，一场热浪带来了极高的温度和低的绝对湿度，使得空气变得非常干燥。而当夜晚降温后，因为大地还保留着一部分热量，而空中的冷却速度远快于此，因此产生大量露珠，这就是为什么夏夜会特别潮 湿的一个原因。此时，如果你注意观察，就会发现窗户边、草坪上甚至是街道上的水面都被涂上了薄薄的一层透明冰晶，这正是由于接近露点造成的大幅变化引起的小范围蒸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在冬季，当室内外温差较大时，即便室内条件非常舒适，但如果外面寒冷且风速较快，人们依然可能感到呼吸困难。这时候，便需要通过加热设备来提高室内温度，从而减少人体散发出的热量，同时也缩小与环境之间的温差，以达到一个更为合适的人类居住环境状态。《相对湿度》通过这些实际案例向读者展示了这种现象背后的科学原理，并指出了解决问题的手段。</w:t>
      </w:r>
      <w:r>
        <w:rPr>
          <w:sz w:val="32"/>
          <w:szCs w:val="32"/>
        </w:rPr>
        <w:t>&lt;/p&gt;&lt;p&gt;&lt;img src="/static-img/untMg_ZAfpwz0ki-EtufW1dmI_A0QPlcybCCxzd_K5n9aTi3XjT43i-vyE1T1yesyGgO8oE4aIhaUSeBILpNew.jpg"&gt;&lt;/p&gt;&lt;p&gt;</w:t>
      </w:r>
      <w:r>
        <w:rPr>
          <w:sz w:val="32"/>
          <w:szCs w:val="32"/>
        </w:rPr>
        <w:t>除了直接解释理论知识，《相对湿度》还包含了一些趣味性强的情景，比如说某个地区因为雨季导致长时间连续阴雨天气，而居民们开始感觉到一种奇特但又让人难以抗拒的情绪——“雨后的清新”。这种情感虽然无法用数字衡量，但对于那些经历过的人来说，却是一种难忘的心情，是城市文化中不可或缺的一部分。这不仅展现了作者深厚的地球科学背景，更是在文学作品中融入社会心理学元素，为读者提供全面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相对湿度》的作者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用生动的事实和细腻的情感描绘，让我们从一个看似简单的问题出发，对这个世界有更加深刻理解。而他笔下的每一个角落，每一次发生的事情，都像是打开了一扇扇门，让我们走进更广阔、更复杂多变的地球之心。</w:t>
      </w:r>
      <w:r>
        <w:rPr>
          <w:sz w:val="32"/>
          <w:szCs w:val="32"/>
        </w:rPr>
        <w:t>&lt;/p&gt;&lt;p&gt;&lt;img src="/static-img/vjKYTgu3zgazCLqEe7sUMldmI_A0QPlcybCCxzd_K5n9aTi3XjT43i-vyE1T1yesyGgO8oE4aIhaUSeBILpNew.jpg"&gt;&lt;/p&gt;&lt;p&gt;&lt;a href = "/doc/815230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秘密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815230-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空气中的秘密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