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探索日本花卉文化的美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春日市场，阳光透过树木间洒下金色的光辉，空气中弥漫着淡淡的樱花香。这里是世界上最著名的花卉之一——樱花，在这个季节达到了顶峰。人们聚集在一起，共同庆祝“櫻の季節”（樱花季）的到来。这不仅仅是一场自然现象，更是一个文化盛宴。</w:t>
      </w:r>
      <w:r>
        <w:rPr>
          <w:sz w:val="32"/>
          <w:szCs w:val="32"/>
        </w:rPr>
        <w:t>&lt;/p&gt;&lt;p&gt;&lt;img src="/static-img/OPiYNR3F8_aeLV9DvqD7buB9eIkiMgHlxzlZx2ZQttQ2g6ZOMSNKaUjxiGJtZdAS.png"&gt;&lt;/p&gt;&lt;p&gt;</w:t>
      </w:r>
      <w:r>
        <w:rPr>
          <w:sz w:val="32"/>
          <w:szCs w:val="32"/>
        </w:rPr>
        <w:t>绘制江户时期的历史画卷</w:t>
      </w:r>
      <w:r>
        <w:rPr>
          <w:sz w:val="32"/>
          <w:szCs w:val="32"/>
        </w:rPr>
        <w:t>&lt;/p&gt;&lt;p&gt;</w:t>
      </w:r>
      <w:r>
        <w:rPr>
          <w:sz w:val="32"/>
          <w:szCs w:val="32"/>
        </w:rPr>
        <w:t>宠樱是日本传统艺术的一部分，它与绘画、诗歌和音乐等多种艺术形式相结合。在江户时代，这种艺术形式被用作一种表达情感和纪念重大事件的手段。通过精细描绘每一片落叶和每一朵落花，我们可以窥见过去人们对自然界美丽的一种追求。</w:t>
      </w:r>
      <w:r>
        <w:rPr>
          <w:sz w:val="32"/>
          <w:szCs w:val="32"/>
        </w:rPr>
        <w:t>&lt;/p&gt;&lt;p&gt;&lt;img src="/static-img/c6XGRp0ztaUiQpfIf6nxluB9eIkiMgHlxzlZx2ZQttS5HH1pKmSD1oXnkUplJvo9vXAxuN5VfxOI4hyGgXCoYo0zvXnNXXnAzZqtQcsw4CfO3C2SIwY-CcsGHnm7zZSsedhfu4jCOy8M_vDZPUf_ww.png"&gt;&lt;/p&gt;&lt;p&gt;</w:t>
      </w:r>
      <w:r>
        <w:rPr>
          <w:sz w:val="32"/>
          <w:szCs w:val="32"/>
        </w:rPr>
        <w:t>编织民间故事与传说</w:t>
      </w:r>
      <w:r>
        <w:rPr>
          <w:sz w:val="32"/>
          <w:szCs w:val="32"/>
        </w:rPr>
        <w:t>&lt;/p&gt;&lt;p&gt;</w:t>
      </w:r>
      <w:r>
        <w:rPr>
          <w:sz w:val="32"/>
          <w:szCs w:val="32"/>
        </w:rPr>
        <w:t>在许多日本小镇上，你会发现关于宠樱的小故事流传开来，这些故事通常涉及神话、传奇或古代英雄们与樱花之间的情感纽带。它们不仅为孩子们提供了丰富的想象空间，也成为了成人交流心灵之际不可或缺的一部分。</w:t>
      </w:r>
      <w:r>
        <w:rPr>
          <w:sz w:val="32"/>
          <w:szCs w:val="32"/>
        </w:rPr>
        <w:t>&lt;/p&gt;&lt;p&gt;&lt;img src="/static-img/D3NCF2NApbUNnxdwI1RbfeB9eIkiMgHlxzlZx2ZQttS5HH1pKmSD1oXnkUplJvo9vXAxuN5VfxOI4hyGgXCoYo0zvXnNXXnAzZqtQcsw4CfO3C2SIwY-CcsGHnm7zZSsedhfu4jCOy8M_vDZPUf_ww.jpg"&gt;&lt;/p&gt;&lt;p&gt;</w:t>
      </w:r>
      <w:r>
        <w:rPr>
          <w:sz w:val="32"/>
          <w:szCs w:val="32"/>
        </w:rPr>
        <w:t>展现现代都市生活中的温馨瞬间</w:t>
      </w:r>
      <w:r>
        <w:rPr>
          <w:sz w:val="32"/>
          <w:szCs w:val="32"/>
        </w:rPr>
        <w:t>&lt;/p&gt;&lt;p&gt;</w:t>
      </w:r>
      <w:r>
        <w:rPr>
          <w:sz w:val="32"/>
          <w:szCs w:val="32"/>
        </w:rPr>
        <w:t>在现代社会里，尽管科技日新月异，但宠樱仍然是城市生活中难以割舍的一部分。公园里的游客围坐在散步道边，一边欣赏着周围繁忙的人群，一边享受着这些简短而珍贵的人生瞬间。这正是人类对生命美好所做出的无声祈愿。</w:t>
      </w:r>
      <w:r>
        <w:rPr>
          <w:sz w:val="32"/>
          <w:szCs w:val="32"/>
        </w:rPr>
        <w:t>&lt;/p&gt;&lt;p&gt;&lt;img src="/static-img/qaJBSJCpM3xM0xkGjFJUhOB9eIkiMgHlxzlZx2ZQttS5HH1pKmSD1oXnkUplJvo9vXAxuN5VfxOI4hyGgXCoYo0zvXnNXXnAzZqtQcsw4CfO3C2SIwY-CcsGHnm7zZSsedhfu4jCOy8M_vDZPUf_ww.jpg"&gt;&lt;/p&gt;&lt;p&gt;</w:t>
      </w:r>
      <w:r>
        <w:rPr>
          <w:sz w:val="32"/>
          <w:szCs w:val="32"/>
        </w:rPr>
        <w:t>推动环保意识与可持续发展</w:t>
      </w:r>
      <w:r>
        <w:rPr>
          <w:sz w:val="32"/>
          <w:szCs w:val="32"/>
        </w:rPr>
        <w:t>&lt;/p&gt;&lt;p&gt;</w:t>
      </w:r>
      <w:r>
        <w:rPr>
          <w:sz w:val="32"/>
          <w:szCs w:val="32"/>
        </w:rPr>
        <w:t>由于其独特的地理位置和特殊需求，对于保护环境变得至关重要。许多组织致力于开发更好的管理策略，以确保长期保存这片珍贵资源。此外，还有教育活动旨在提高公众对于环境保护的问题意识，从而促进可持续发展观念。</w:t>
      </w:r>
      <w:r>
        <w:rPr>
          <w:sz w:val="32"/>
          <w:szCs w:val="32"/>
        </w:rPr>
        <w:t>&lt;/p&gt;&lt;p&gt;&lt;img src="/static-img/PtBHRRc-ir4ILXeWfRlqz-B9eIkiMgHlxzlZx2ZQttS5HH1pKmSD1oXnkUplJvo9vXAxuN5VfxOI4hyGgXCoYo0zvXnNXXnAzZqtQcsw4CfO3C2SIwY-CcsGHnm7zZSsedhfu4jCOy8M_vDZPUf_ww.png"&gt;&lt;/p&gt;&lt;p&gt;</w:t>
      </w:r>
      <w:r>
        <w:rPr>
          <w:sz w:val="32"/>
          <w:szCs w:val="32"/>
        </w:rPr>
        <w:t>成为国际友好交流的一个桥梁</w:t>
      </w:r>
      <w:r>
        <w:rPr>
          <w:sz w:val="32"/>
          <w:szCs w:val="32"/>
        </w:rPr>
        <w:t>&lt;/p&gt;&lt;p&gt;</w:t>
      </w:r>
      <w:r>
        <w:rPr>
          <w:sz w:val="32"/>
          <w:szCs w:val="32"/>
        </w:rPr>
        <w:t>宠樱不仅是在日本境内引起共鸣，它也吸引了来自世界各地的人们前来观赏。一旦你站在一个充满鲜艳色彩的大型植株前，那种共同体验就能让人忘却语言障碍，不言语即可理解对方的心情。这使得它成为了跨越国界、民族之间建立友谊的一个重要途径。</w:t>
      </w:r>
      <w:r>
        <w:rPr>
          <w:sz w:val="32"/>
          <w:szCs w:val="32"/>
        </w:rPr>
        <w:t>&lt;/p&gt;&lt;p&gt;</w:t>
      </w:r>
      <w:r>
        <w:rPr>
          <w:sz w:val="32"/>
          <w:szCs w:val="32"/>
        </w:rPr>
        <w:t>承载文化遗产并延续未来记忆</w:t>
      </w:r>
      <w:r>
        <w:rPr>
          <w:sz w:val="32"/>
          <w:szCs w:val="32"/>
        </w:rPr>
        <w:t>&lt;/p&gt;&lt;p&gt;</w:t>
      </w:r>
      <w:r>
        <w:rPr>
          <w:sz w:val="32"/>
          <w:szCs w:val="32"/>
        </w:rPr>
        <w:t>通过捕捉那些无法重复出现的情景，如夜晚下的照明，或清晨露珠闪耀，我们能够将这一美丽时刻永久化，使其成为我们记忆库中的宝贵财富。而这种记录工作也是向未来的世代传递这一文化遗产不可或缺的一环。</w:t>
      </w:r>
      <w:r>
        <w:rPr>
          <w:sz w:val="32"/>
          <w:szCs w:val="32"/>
        </w:rPr>
        <w:t>&lt;/p&gt;&lt;p&gt;&lt;a href = "/doc/810285-</w:t>
      </w:r>
      <w:r>
        <w:rPr>
          <w:sz w:val="32"/>
          <w:szCs w:val="32"/>
        </w:rPr>
        <w:t>宠樱探索日本花卉文化的美丽篇章</w:t>
      </w:r>
      <w:r>
        <w:rPr>
          <w:sz w:val="32"/>
          <w:szCs w:val="32"/>
        </w:rPr>
        <w:t>.doc" rel="alternate" download="810285-</w:t>
      </w:r>
      <w:r>
        <w:rPr>
          <w:sz w:val="32"/>
          <w:szCs w:val="32"/>
        </w:rPr>
        <w:t>宠樱探索日本花卉文化的美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