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安的秘密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lkj4oCwRBTSDsWr4k140wV8uJ_i3KRPzUFc7CHus8vPkcbW473i9fd3MYgD1AZEb.jpg"&gt;&lt;/p&gt;&lt;p&gt;</w:t>
      </w:r>
      <w:r>
        <w:rPr>
          <w:sz w:val="32"/>
          <w:szCs w:val="32"/>
        </w:rPr>
        <w:t>夜幕降临，城市的灯光如同星辰般璀璨。然而，在这个繁华之城的某个角落，却有一处地方悄无声息地进行着一场特殊的表演。这是一场只有少数知情者才能见证的私密盛宴，它以“在她身上运动了一晚上”为主题，引领观众们走进一个充满神秘与幻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暗夜中的呼唤</w:t>
      </w:r>
      <w:r>
        <w:rPr>
          <w:sz w:val="32"/>
          <w:szCs w:val="32"/>
        </w:rPr>
        <w:t>&lt;/p&gt;&lt;p&gt;&lt;img src="/static-img/x_knCTxAZU6G1ypWBc3hBF8uJ_i3KRPzUFc7CHus8vO7G2iIHE7X1-__X_Ewnul7ege_C6HLwf_2JsRANt_JIGRS-5T4nRT2oZrTuL-H2UteDchWtuyTQQZ91xbCfwCrixmTMUzMRVO0Ls3lGCw_pw.jpg"&gt;&lt;/p&gt;&lt;p&gt;</w:t>
      </w:r>
      <w:r>
        <w:rPr>
          <w:sz w:val="32"/>
          <w:szCs w:val="32"/>
        </w:rPr>
        <w:t>这场表演始于一阵低沉而诱人的音乐声，这种声音仿佛来自深渊，吸引着所有愿意倾听的人。在黑暗中，一束束光线缓缓升起，每一道光柱都像是天使的手指，将注意力聚焦到一个女孩身上。她站在舞台中央，不动不摇，只是她的眼睛里透出一种既期待又忐忑的情绪。她的身穿的是一件紧身衣裙，从脖颈到脚尖，没有任何遮掩，让人感受到一种既纯洁又诱惑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身体语言</w:t>
      </w:r>
      <w:r>
        <w:rPr>
          <w:sz w:val="32"/>
          <w:szCs w:val="32"/>
        </w:rPr>
        <w:t>&lt;/p&gt;&lt;p&gt;&lt;img src="/static-img/U_hH006IWRHOMA5sVli9Ql8uJ_i3KRPzUFc7CHus8vO7G2iIHE7X1-__X_Ewnul7ege_C6HLwf_2JsRANt_JIGRS-5T4nRT2oZrTuL-H2UteDchWtuyTQQZ91xbCfwCrixmTMUzMRVO0Ls3lGCw_pw.jpg"&gt;&lt;/p&gt;&lt;p&gt;</w:t>
      </w:r>
      <w:r>
        <w:rPr>
          <w:sz w:val="32"/>
          <w:szCs w:val="32"/>
        </w:rPr>
        <w:t>随着音乐节奏，她开始了第一种动作——轻柔地摆动腰肢。这不是普通的人类行为，而是一种深层次的情感交流。她似乎是在诉说着自己的故事，而每一次转圈，每一次摆动，都好像是在向周围的人传递着某种信息。观众们被这种独特的表演方式所吸引，他们的心跳也随之加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视觉冲击</w:t>
      </w:r>
      <w:r>
        <w:rPr>
          <w:sz w:val="32"/>
          <w:szCs w:val="32"/>
        </w:rPr>
        <w:t>&lt;/p&gt;&lt;p&gt;&lt;img src="/static-img/jcZLM-RTyQa3g70K_wJlbV8uJ_i3KRPzUFc7CHus8vO7G2iIHE7X1-__X_Ewnul7ege_C6HLwf_2JsRANt_JIGRS-5T4nRT2oZrTuL-H2UteDchWtuyTQQZ91xbCfwCrixmTMUzMRVO0Ls3lGCw_pw.jpg"&gt;&lt;/p&gt;&lt;p&gt;</w:t>
      </w:r>
      <w:r>
        <w:rPr>
          <w:sz w:val="32"/>
          <w:szCs w:val="32"/>
        </w:rPr>
        <w:t>随后，她开始了第二个姿势——双手抱膝坐在椅子边缘，然后将脸埋入双膝之间。一时间，整个空间都陷入了静默，只有她的呼吸声和心跳声不断回荡在空气中。此时，这个女孩成了整个空间最亮眼的一块色彩，无论从哪个角度看过去，都能让人感觉到一种强烈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音效设计</w:t>
      </w:r>
      <w:r>
        <w:rPr>
          <w:sz w:val="32"/>
          <w:szCs w:val="32"/>
        </w:rPr>
        <w:t>&lt;/p&gt;&lt;p&gt;&lt;img src="/static-img/2f0wFK5eqojinEyiQ2nZVF8uJ_i3KRPzUFc7CHus8vO7G2iIHE7X1-__X_Ewnul7ege_C6HLwf_2JsRANt_JIGRS-5T4nRT2oZrTuL-H2UteDchWtuyTQQZ91xbCfwCrixmTMUzMRVO0Ls3lGCw_pw.jpg"&gt;&lt;/p&gt;&lt;p&gt;</w:t>
      </w:r>
      <w:r>
        <w:rPr>
          <w:sz w:val="32"/>
          <w:szCs w:val="32"/>
        </w:rPr>
        <w:t>伴随着音乐渐渐加速，她开始第三项动作——在地板上滚来滚去，就像是一只受伤的小兽寻求慰藉。而此时，不仅是她的身体在移动，还有旁边设置的一系列小型鼓、铃等乐器响起，与她身体上的每一次触碰相互撞击发出不同的音符，使得整个人体验到了前所未有的全方位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里，她逐渐放松下来，但并没有停止行动。她将自己置于各种奇异且挑战性的姿势中，比如倒立悬挂或者用脚支撑体重，这些都是对肉体极限的一次考验，同时也是对观众耐心和好奇心的一个考验。在这样的状态下，即便是最冷漠的人也难以抗拒这种现场带给他们的心理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音乐达到高潮时，她做出了一个惊人的决定——完全赤裸站在舞台中央，并且打开了背后的水幕。当水幕关闭的时候，那女孩已经消失不见，只留下了一片湿润的地面和几个散落在地上的衣服碎片。这个完美闭幕，让每一个人都意识到了这场表演真正意义上的精妙与复杂性，以及它如何巧妙地把观看者带入一个超越现实界限的地方。在那里，我们可以自由探索自我，也能够找到内心深处隐藏的问题答案。</w:t>
      </w:r>
      <w:r>
        <w:rPr>
          <w:sz w:val="32"/>
          <w:szCs w:val="32"/>
        </w:rPr>
        <w:t>&lt;/p&gt;&lt;p&gt;&lt;a href = "/doc/802820-</w:t>
      </w:r>
      <w:r>
        <w:rPr>
          <w:sz w:val="32"/>
          <w:szCs w:val="32"/>
        </w:rPr>
        <w:t>晚安的秘密舞台</w:t>
      </w:r>
      <w:r>
        <w:rPr>
          <w:sz w:val="32"/>
          <w:szCs w:val="32"/>
        </w:rPr>
        <w:t>.doc" rel="alternate" download="802820-</w:t>
      </w:r>
      <w:r>
        <w:rPr>
          <w:sz w:val="32"/>
          <w:szCs w:val="32"/>
        </w:rPr>
        <w:t>晚安的秘密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