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爱情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嫁：爱情与自我发现的旅程</w:t>
      </w:r>
      <w:r>
        <w:rPr>
          <w:sz w:val="32"/>
          <w:szCs w:val="32"/>
        </w:rPr>
        <w:t>&lt;/p&gt;&lt;p&gt;&lt;img src="/static-img/WXhX2OlGcHy-W3n6WeYSaaz5saKUeIq-o4Mdgo7FO-AIPMdm1WRuag0zmbWdiVSR.jpg"&gt;&lt;/p&gt;&lt;p&gt;</w:t>
      </w:r>
      <w:r>
        <w:rPr>
          <w:sz w:val="32"/>
          <w:szCs w:val="32"/>
        </w:rPr>
        <w:t>婚姻选择背后的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很多女性因为家庭、社会或其他外部因素而不得不考虑接受别人为她们挑选的伴侣。这种被动的婚配方式往往带有一种牺牲个人的自由和幸福感，而这也是下嫁这一主题深刻反映的问题。</w:t>
      </w:r>
      <w:r>
        <w:rPr>
          <w:sz w:val="32"/>
          <w:szCs w:val="32"/>
        </w:rPr>
        <w:t>&lt;/p&gt;&lt;p&gt;&lt;img src="/static-img/MCAZ1xZlaC5JwSYHb93XNaz5saKUeIq-o4Mdgo7FO-B1riOHqk-oxcQuzaEeCnNU7fKQGA8q93Jtxwq27zHiEo2L3WR8mprTPTp3uKEJq6oNn2pC1Gtg52EIHf_VhYtl.jpg"&gt;&lt;/p&gt;&lt;p&gt;</w:t>
      </w:r>
      <w:r>
        <w:rPr>
          <w:sz w:val="32"/>
          <w:szCs w:val="32"/>
        </w:rPr>
        <w:t>自我价值的实现与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自己原来的生活与现在的婚姻状态，女性可以重新认识到自己的价值和能力。在这个过程中，她们可能会发现自己有着更广阔的人生视野和更强烈的个人追求，这些都促使她们开始探索新的自我。</w:t>
      </w:r>
      <w:r>
        <w:rPr>
          <w:sz w:val="32"/>
          <w:szCs w:val="32"/>
        </w:rPr>
        <w:t>&lt;/p&gt;&lt;p&gt;&lt;img src="/static-img/-eZEWH0uWmQtosckc817cqz5saKUeIq-o4Mdgo7FO-B1riOHqk-oxcQuzaEeCnNU7fKQGA8q93Jtxwq27zHiEo2L3WR8mprTPTp3uKEJq6oNn2pC1Gtg52EIHf_VhYtl.jpg"&gt;&lt;/p&gt;&lt;p&gt;</w:t>
      </w:r>
      <w:r>
        <w:rPr>
          <w:sz w:val="32"/>
          <w:szCs w:val="32"/>
        </w:rPr>
        <w:t>爱情与婚姻之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爱情通常是指两个相互倾心、愿意为了对方付出一切的情感关系。而婚姻则更多地是一个法律和社会关系上的结合。下嫁者在面对这种差异时，需要学会区分真爱和责任感，从而找到属于自己的幸福之路。</w:t>
      </w:r>
      <w:r>
        <w:rPr>
          <w:sz w:val="32"/>
          <w:szCs w:val="32"/>
        </w:rPr>
        <w:t>&lt;/p&gt;&lt;p&gt;&lt;img src="/static-img/2QSDeL4oxS6EN8SumpIqzaz5saKUeIq-o4Mdgo7FO-B1riOHqk-oxcQuzaEeCnNU7fKQGA8q93Jtxwq27zHiEo2L3WR8mprTPTp3uKEJq6oNn2pC1Gtg52EIHf_VhYtl.png"&gt;&lt;/p&gt;&lt;p&gt;</w:t>
      </w:r>
      <w:r>
        <w:rPr>
          <w:sz w:val="32"/>
          <w:szCs w:val="32"/>
        </w:rPr>
        <w:t>家庭角色转变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结构变化，以及教育水平提升，现代女性越来越多地参与到工作领域，与此同时，她们也开始要求从传统观念中解脱出来，不再仅仅局限于家庭角色。然而，当她们步入另一个家庭时，这种角色转变可能会遇到挑战，也许还会产生一种心理上的冲突。</w:t>
      </w:r>
      <w:r>
        <w:rPr>
          <w:sz w:val="32"/>
          <w:szCs w:val="32"/>
        </w:rPr>
        <w:t>&lt;/p&gt;&lt;p&gt;&lt;img src="/static-img/hRD_0ZpXqr_I_tReL-WwEqz5saKUeIq-o4Mdgo7FO-B1riOHqk-oxcQuzaEeCnNU7fKQGA8q93Jtxwq27zHiEo2L3WR8mprTPTp3uKEJq6oNn2pC1Gtg52EIHf_VhYtl.jpg"&gt;&lt;/p&gt;&lt;p&gt;</w:t>
      </w:r>
      <w:r>
        <w:rPr>
          <w:sz w:val="32"/>
          <w:szCs w:val="32"/>
        </w:rPr>
        <w:t>社会认同与个体身份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决定接受某种形式下的“安排”并成为他人妻子时，她必须面对来自周围环境中的各种评价。她如何处理这些评价，并将其融入她个体身份构建过程中，是她成长历程中的重要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衡与外界期望的一致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对于所谓“完美”的定义可能跟社会所期望的大相径庭。一位下嫁者要做的是，在寻求内心平衡的同时，也要学会去理解并接纳周围人的期待。她需要找到一种既能满足自己又能让他人感到满意的心态平衡点。这无疑是一段艰难而又充满挑战性的旅程。</w:t>
      </w:r>
      <w:r>
        <w:rPr>
          <w:sz w:val="32"/>
          <w:szCs w:val="32"/>
        </w:rPr>
        <w:t>&lt;/p&gt;&lt;p&gt;&lt;a href = "/doc/800523-</w:t>
      </w:r>
      <w:r>
        <w:rPr>
          <w:sz w:val="32"/>
          <w:szCs w:val="32"/>
        </w:rPr>
        <w:t>下嫁爱情与自我发现的旅程</w:t>
      </w:r>
      <w:r>
        <w:rPr>
          <w:sz w:val="32"/>
          <w:szCs w:val="32"/>
        </w:rPr>
        <w:t>.doc" rel="alternate" download="800523-</w:t>
      </w:r>
      <w:r>
        <w:rPr>
          <w:sz w:val="32"/>
          <w:szCs w:val="32"/>
        </w:rPr>
        <w:t>下嫁爱情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