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淡定为妃</w:t>
      </w:r>
      <w:r>
        <w:rPr>
          <w:sz w:val="48"/>
          <w:szCs w:val="48"/>
        </w:rPr>
        <w:t>-</w:t>
      </w:r>
      <w:r>
        <w:rPr>
          <w:sz w:val="48"/>
          <w:szCs w:val="48"/>
        </w:rPr>
        <w:t>安然之姿淡定为妃的韵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安然之姿：淡定为妃的韵味</w:t>
      </w:r>
      <w:r>
        <w:rPr>
          <w:sz w:val="32"/>
          <w:szCs w:val="32"/>
        </w:rPr>
        <w:t>&lt;/p&gt;&lt;p&gt;&lt;img src="/static-img/YKRhkLGavDjn4MwPB6IRXI5f8MX1OcZ9ZL6rxnP26ZW6HVMoH3UHavfLaBdrKU66.png"&gt;&lt;/p&gt;&lt;p&gt;</w:t>
      </w:r>
      <w:r>
        <w:rPr>
          <w:sz w:val="32"/>
          <w:szCs w:val="32"/>
        </w:rPr>
        <w:t>在这个纷繁复杂的世界里，人们总是追求一种超凡脱俗的存在感。有些人通过财富、权力或是名声来证明自己的价值，而另一些人则选择以一种更为内敛和平静的方式展现自我，这就是“淡定为妃”的魅力所在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淡定为妃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源于古代中国的一种宫廷生活，指的是那些能够以柔情似水而不失高贵气质的女性，她们通常能以一言一行来吸引周围人的目光。在现代社会，这个概念被广泛应用于各种场合，无论是在职场还是个人生活中，都有着不可忽视的地位。</w:t>
      </w:r>
      <w:r>
        <w:rPr>
          <w:sz w:val="32"/>
          <w:szCs w:val="32"/>
        </w:rPr>
        <w:t>&lt;/p&gt;&lt;p&gt;&lt;img src="/static-img/UI3uzUEgjFqGSD1zL_TOqI5f8MX1OcZ9ZL6rxnP26ZUVCdoiKKlbTfi7045uExKWsH1njHo_rTr0bChN0tzgWpMNlS4KQoyzKwz9qbhhSEvBAwBui2O13Li3vR1rPqaTFp2ugzNWPArWwO9gaH_oFs_eaf35rNnjGENYvMz4ICPJ2fPJlbIdR6N5T2jF83Vh.jpeg"&gt;&lt;/p&gt;&lt;p&gt;</w:t>
      </w:r>
      <w:r>
        <w:rPr>
          <w:sz w:val="32"/>
          <w:szCs w:val="32"/>
        </w:rPr>
        <w:t>首先，让我们谈谈职场上的“淡定为妃”。在竞争激烈的工作环境中，有些女士却能保持一颗平静的心。她们知道，在面对压力时，最重要的是不要让自己的情绪波动给他人留下印象。无论遇到什么困难或者挑战，她们都能保持冷静，从容应对。这不仅赢得了同事们的尊重，也使她们自己更加受欢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可以从历史上找一些例子来说明这一点。如清朝乾隆年间的大观园主人吴敬梓创作的小说《红楼梦》中的林黛玉，即便她性格多愁善感，但在与贾宝玉相处时，却始终表现出一种宁静致远的情怀。她那淡定的气质和优雅的情操，使得她成为史上最著名的人物之一。</w:t>
      </w:r>
      <w:r>
        <w:rPr>
          <w:sz w:val="32"/>
          <w:szCs w:val="32"/>
        </w:rPr>
        <w:t>&lt;/p&gt;&lt;p&gt;&lt;img src="/static-img/AtecrpJjpqRxVRQK1YBz2I5f8MX1OcZ9ZL6rxnP26ZUVCdoiKKlbTfi7045uExKWsH1njHo_rTr0bChN0tzgWpMNlS4KQoyzKwz9qbhhSEvBAwBui2O13Li3vR1rPqaTFp2ugzNWPArWwO9gaH_oFs_eaf35rNnjGENYvMz4ICPJ2fPJlbIdR6N5T2jF83Vh.png"&gt;&lt;/p&gt;&lt;p&gt;</w:t>
      </w:r>
      <w:r>
        <w:rPr>
          <w:sz w:val="32"/>
          <w:szCs w:val="32"/>
        </w:rPr>
        <w:t>此外，在日常生活中，“淡定为妃”也是一种非常好的修养。在家居环境中，一个家庭如果成员都能够保持这种心态，那么整个家庭就会充满和谐与温馨。例如，当孩子吵闹或夫妻发生矛盾时，一位身穿白衣、脸色苍白、眼神深邃但语调平缓地劝导对方，不仅会解决问题，还会培养出更好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淡定为妃”并不意味着缺乏激情或活力。实际上，它更多体现在如何控制自己的情绪，以及如何用恰当的情绪表达出来。当你学会了怎样有效地管理你的感觉，你就拥有了一种强大的力量，可以让你无论身处何境，都能够做到心平气和，甚至还能散发出一种迷人的魅力。</w:t>
      </w:r>
      <w:r>
        <w:rPr>
          <w:sz w:val="32"/>
          <w:szCs w:val="32"/>
        </w:rPr>
        <w:t>&lt;/p&gt;&lt;p&gt;&lt;img src="/static-img/XVT8K81SswefDElIJqzDMY5f8MX1OcZ9ZL6rxnP26ZUVCdoiKKlbTfi7045uExKWsH1njHo_rTr0bChN0tzgWpMNlS4KQoyzKwz9qbhhSEvBAwBui2O13Li3vR1rPqaTFp2ugzNWPArWwO9gaH_oFs_eaf35rNnjGENYvMz4ICPJ2fPJlbIdR6N5T2jF83Vh.png"&gt;&lt;/p&gt;&lt;p&gt;</w:t>
      </w:r>
      <w:r>
        <w:rPr>
          <w:sz w:val="32"/>
          <w:szCs w:val="32"/>
        </w:rPr>
        <w:t>总之，“淡定为妃”是一个既有传统又具有现代意义的话题，它要求我们在忙碌且可能充满挫折的人生旅途中，要学会放松心灵，以一种优雅而内敛的方式去面对每一个挑战。如果我们能够做到这一点，那么我们的生命将变得更加精彩，每一次行动都会散发出独特而迷人的韵味。</w:t>
      </w:r>
      <w:r>
        <w:rPr>
          <w:sz w:val="32"/>
          <w:szCs w:val="32"/>
        </w:rPr>
        <w:t>&lt;/p&gt;&lt;p&gt;&lt;a href = "/doc/800341-</w:t>
      </w:r>
      <w:r>
        <w:rPr>
          <w:sz w:val="32"/>
          <w:szCs w:val="32"/>
        </w:rPr>
        <w:t>淡定为妃</w:t>
      </w:r>
      <w:r>
        <w:rPr>
          <w:sz w:val="32"/>
          <w:szCs w:val="32"/>
        </w:rPr>
        <w:t>-</w:t>
      </w:r>
      <w:r>
        <w:rPr>
          <w:sz w:val="32"/>
          <w:szCs w:val="32"/>
        </w:rPr>
        <w:t>安然之姿淡定为妃的韵味</w:t>
      </w:r>
      <w:r>
        <w:rPr>
          <w:sz w:val="32"/>
          <w:szCs w:val="32"/>
        </w:rPr>
        <w:t>.doc" rel="alternate" download="800341-</w:t>
      </w:r>
      <w:r>
        <w:rPr>
          <w:sz w:val="32"/>
          <w:szCs w:val="32"/>
        </w:rPr>
        <w:t>淡定为妃</w:t>
      </w:r>
      <w:r>
        <w:rPr>
          <w:sz w:val="32"/>
          <w:szCs w:val="32"/>
        </w:rPr>
        <w:t>-</w:t>
      </w:r>
      <w:r>
        <w:rPr>
          <w:sz w:val="32"/>
          <w:szCs w:val="32"/>
        </w:rPr>
        <w:t>安然之姿淡定为妃的韵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