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课间时光揭秘班级宠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课间时光：揭秘班级宠物的故事</w:t>
      </w:r>
      <w:r>
        <w:rPr>
          <w:sz w:val="32"/>
          <w:szCs w:val="32"/>
        </w:rPr>
        <w:t>&lt;/p&gt;&lt;p&gt;&lt;img src="/static-img/1yMbx5Ay3WU2m40xvRQlZ1dmI_A0QPlcybCCxzd_K5ly5WqTtsmt87EH07OwAOa9.jpg"&gt;&lt;/p&gt;&lt;p&gt;</w:t>
      </w:r>
      <w:r>
        <w:rPr>
          <w:sz w:val="32"/>
          <w:szCs w:val="32"/>
        </w:rPr>
        <w:t>在一个普通的初中班里，班主任老师带来了一个意外的惊喜——一只可爱的小兔子。这个小动物很快就吸引了全班同学的心，让课间休息时间变得充满了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兔子确实“好软”，毛茸茸且触感柔顺，每当它躺在教室的一角，无论是学习还是休息，大家都忍不住要去摸摸它那绵软的毛发。同时，它也“水好多”，经常会喝下大量清水，这让许多孩子对水和饮食产生了兴趣，从而学会了更健康地饮食。</w:t>
      </w:r>
      <w:r>
        <w:rPr>
          <w:sz w:val="32"/>
          <w:szCs w:val="32"/>
        </w:rPr>
        <w:t>&lt;/p&gt;&lt;p&gt;&lt;img src="/static-img/d1PQLArK5T4647ngUa3aLldmI_A0QPlcybCCxzd_K5n9aTi3XjT43i-vyE1T1yesyGgO8oE4aIhaUSeBILpNew.jpeg"&gt;&lt;/p&gt;&lt;p&gt;</w:t>
      </w:r>
      <w:r>
        <w:rPr>
          <w:sz w:val="32"/>
          <w:szCs w:val="32"/>
        </w:rPr>
        <w:t>通过照顾这只兔子，学生们学会了责任感和关爱他人的精神。在每个周末或假期，当老师有事离开学校时，他们会轮流给兔子喂食、清洁笼子，并确保它得到适当的运动和娱乐。这不仅锻炼了他们的手艺，也培养了一些独特的人际技能，比如沟通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宠物还促进了一种团队合作意识。当兔子的笼子需要搬动或者是重复性劳动时，如给其换新沙土或干净草料，全体同学都会齐心协力地帮助完成这些任务。这不仅加深了彼此之间的情谊，还增强了团队工作效率。</w:t>
      </w:r>
      <w:r>
        <w:rPr>
          <w:sz w:val="32"/>
          <w:szCs w:val="32"/>
        </w:rPr>
        <w:t>&lt;/p&gt;&lt;p&gt;&lt;img src="/static-img/2q6xrKVp6p9L-f_UkReOSldmI_A0QPlcybCCxzd_K5n9aTi3XjT43i-vyE1T1yesyGgO8oE4aIhaUSeBILpNew.jpeg"&gt;&lt;/p&gt;&lt;p&gt;</w:t>
      </w:r>
      <w:r>
        <w:rPr>
          <w:sz w:val="32"/>
          <w:szCs w:val="32"/>
        </w:rPr>
        <w:t>当然，这份美好的课间生活并不没有挑战。有一次，小朋友们忘记喂饭，使得兔子的腹泻问题出现。不幸的是，这影响到了整个教室环境，但由于大家共同努力及积极应对，最终问题得以解决。此事件也提醒我们，管理与维护宠物是一项重要而又细致的事业，不容忽视任何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只曾经的小家伙已经成为了班级不可分割的一部分，它带来的正能量远远超过最初预期。而那个简单的话题“班主任的兔子好软水好多”背后，是一段充满智慧、友情和成长教育意义丰富的人生篇章。</w:t>
      </w:r>
      <w:r>
        <w:rPr>
          <w:sz w:val="32"/>
          <w:szCs w:val="32"/>
        </w:rPr>
        <w:t>&lt;/p&gt;&lt;p&gt;&lt;img src="/static-img/nCDbGqyTm73kZUKeDA3aaVdmI_A0QPlcybCCxzd_K5n9aTi3XjT43i-vyE1T1yesyGgO8oE4aIhaUSeBILpNew.jpg"&gt;&lt;/p&gt;&lt;p&gt;&lt;a href = "/doc/796129-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时光揭秘班级宠物的故事</w:t>
      </w:r>
      <w:r>
        <w:rPr>
          <w:sz w:val="32"/>
          <w:szCs w:val="32"/>
        </w:rPr>
        <w:t>.doc" rel="alternate" download="796129-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时光揭秘班级宠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