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帮帮忙</w:t>
      </w:r>
      <w:r>
        <w:rPr>
          <w:sz w:val="48"/>
          <w:szCs w:val="48"/>
        </w:rPr>
        <w:t>h</w:t>
      </w:r>
      <w:r>
        <w:rPr>
          <w:sz w:val="48"/>
          <w:szCs w:val="48"/>
        </w:rPr>
        <w:t>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帮帮忙，</w:t>
      </w:r>
      <w:r>
        <w:rPr>
          <w:sz w:val="32"/>
          <w:szCs w:val="32"/>
        </w:rPr>
        <w:t>h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&lt;/p&gt;&lt;p&gt;&lt;img src="/static-img/zJlPdIaJwizMa65r5OWgdS3X3B_IFa7td90iqJcBtal7A5iZO3kYZXdrFk3GOc9M.png"&gt;&lt;/p&gt;&lt;p&gt;</w:t>
      </w:r>
      <w:r>
        <w:rPr>
          <w:sz w:val="32"/>
          <w:szCs w:val="32"/>
        </w:rPr>
        <w:t>你知道吗，有些书本上的知识，就像是一扇门，只有打开了，你才能看到里面隐藏的宝藏。可是，这些书往往是付费的，很多人因为经济限制，无法读到自己想要了解的内容。而我今天要跟你说的是，一种方法，让我们能够“学长帮忙</w:t>
      </w:r>
      <w:r>
        <w:rPr>
          <w:sz w:val="32"/>
          <w:szCs w:val="32"/>
        </w:rPr>
        <w:t>h</w:t>
      </w:r>
      <w:r>
        <w:rPr>
          <w:sz w:val="32"/>
          <w:szCs w:val="32"/>
        </w:rPr>
        <w:t>全文免费阅读”，也就是通过一种特殊的手段来获取这些付费文章或书籍的全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找到一些合适的资源。这可能包括一些网络上的论坛、社交媒体群组或者是某些专门提供电子书下载服务的地方。在这里，你会发现很多志同道合的人，他们愿意分享他们手头上的一些资源。</w:t>
      </w:r>
      <w:r>
        <w:rPr>
          <w:sz w:val="32"/>
          <w:szCs w:val="32"/>
        </w:rPr>
        <w:t>&lt;/p&gt;&lt;p&gt;&lt;img src="/static-img/YGLC0osgWvd91FTlfm_bKS3X3B_IFa7td90iqJcBtamr8WhloUtsmKTEsEztqxxNZVkfAYyqsKODLHgLaDHfqfJPwzr8FOQAgQNEHwSvf2Bo9Zhmja2ogwg4pP0tQaUhGR2LqFs4Z7-YpBiki66mTA.png"&gt;&lt;/p&gt;&lt;p&gt;</w:t>
      </w:r>
      <w:r>
        <w:rPr>
          <w:sz w:val="32"/>
          <w:szCs w:val="32"/>
        </w:rPr>
        <w:t>一旦找到这样的资源，我们就可以开始我们的探索之旅了。有些时候，这意味着注册成为某个网站的会员；有时则可能需要参与一些线上活动，以便获得更多信息。不过，无论如何，都请记得，在进行任何操作之前，要确保所涉及到的都是安全和合法的事情，不要去做违反版权法的事情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你会遇到各种各样的困难，比如验证码识别、填写调查问卷等等。但不要担心，这些都只是为了验证你的真实性，并且让系统认为你是一个真正想学习的人。只要耐心一点，就能克服这些障碍。</w:t>
      </w:r>
      <w:r>
        <w:rPr>
          <w:sz w:val="32"/>
          <w:szCs w:val="32"/>
        </w:rPr>
        <w:t>&lt;/p&gt;&lt;p&gt;&lt;img src="/static-img/ELs_hR_WSGy77IY3rQ_hyi3X3B_IFa7td90iqJcBtamr8WhloUtsmKTEsEztqxxNZVkfAYyqsKODLHgLaDHfqfJPwzr8FOQAgQNEHwSvf2Bo9Zhmja2ogwg4pP0tQaUhGR2LqFs4Z7-YpBiki66mTA.jpeg"&gt;&lt;/p&gt;&lt;p&gt;</w:t>
      </w:r>
      <w:r>
        <w:rPr>
          <w:sz w:val="32"/>
          <w:szCs w:val="32"/>
        </w:rPr>
        <w:t>当然啦，说到底，“学长帮忙</w:t>
      </w:r>
      <w:r>
        <w:rPr>
          <w:sz w:val="32"/>
          <w:szCs w:val="32"/>
        </w:rPr>
        <w:t>h</w:t>
      </w:r>
      <w:r>
        <w:rPr>
          <w:sz w:val="32"/>
          <w:szCs w:val="32"/>
        </w:rPr>
        <w:t>全文免费阅读”这件事，其实就是一种互助精神。你帮助别人，他也许就会回报给你更丰富的信息和知识。如果每个人都这么做，那么整个社会都会变得更加开放和充满活力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对某方面特别感兴趣，但又因为费用问题而感到束手无策，不妨尝试一下这一方式。你可能会惊喜地发现，有许多宝贵资料等着你的解锁。而且，每一次成功获取到未知领域中的新知，就是对自我成长的一个新的加分项。</w:t>
      </w:r>
      <w:r>
        <w:rPr>
          <w:sz w:val="32"/>
          <w:szCs w:val="32"/>
        </w:rPr>
        <w:t>&lt;/p&gt;&lt;p&gt;&lt;img src="/static-img/LRE7_ve46hpPtV4Syjwxzi3X3B_IFa7td90iqJcBtamr8WhloUtsmKTEsEztqxxNZVkfAYyqsKODLHgLaDHfqfJPwzr8FOQAgQNEHwSvf2Bo9Zhmja2ogwg4pP0tQaUhGR2LqFs4Z7-YpBiki66mTA.png"&gt;&lt;/p&gt;&lt;p&gt;</w:t>
      </w:r>
      <w:r>
        <w:rPr>
          <w:sz w:val="32"/>
          <w:szCs w:val="32"/>
        </w:rPr>
        <w:t>最后，请记住，虽然这种方式很方便，但是它并不代表所有情况下都是可行或推荐的。在选择使用此类方法时，请务必考虑自己的行为是否符合法律规定，以及是否尊重原作者劳动成果。如果不确定，最好还是寻求其他途径来获取知识，如图书馆、公开课或者参加研讨会等形式，这样既能保护自身，又能促进文化发展。</w:t>
      </w:r>
      <w:r>
        <w:rPr>
          <w:sz w:val="32"/>
          <w:szCs w:val="32"/>
        </w:rPr>
        <w:t>&lt;/p&gt;&lt;p&gt;&lt;a href = "/doc/795661-</w:t>
      </w:r>
      <w:r>
        <w:rPr>
          <w:sz w:val="32"/>
          <w:szCs w:val="32"/>
        </w:rPr>
        <w:t>学长帮帮忙</w:t>
      </w:r>
      <w:r>
        <w:rPr>
          <w:sz w:val="32"/>
          <w:szCs w:val="32"/>
        </w:rPr>
        <w:t>h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.doc" rel="alternate" download="795661-</w:t>
      </w:r>
      <w:r>
        <w:rPr>
          <w:sz w:val="32"/>
          <w:szCs w:val="32"/>
        </w:rPr>
        <w:t>学长帮帮忙</w:t>
      </w:r>
      <w:r>
        <w:rPr>
          <w:sz w:val="32"/>
          <w:szCs w:val="32"/>
        </w:rPr>
        <w:t>h</w:t>
      </w:r>
      <w:r>
        <w:rPr>
          <w:sz w:val="32"/>
          <w:szCs w:val="32"/>
        </w:rPr>
        <w:t>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