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争孤胆英雄对抗三面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深处，有一栋看似普通的宿舍楼，却隐藏着一段不为人知的传奇故事。这里发生了一场惊心动魄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孤胆英雄与三个强悍的宿生们展开了激烈的较量。</w:t>
      </w:r>
      <w:r>
        <w:rPr>
          <w:sz w:val="32"/>
          <w:szCs w:val="32"/>
        </w:rPr>
        <w:t>&lt;/p&gt;&lt;p&gt;&lt;img src="/static-img/ngSPQVeh-4tO4vHrBsY9Ixa-iooTLw1gjqdsIbSKJZv58CVRLtHXdTmz5pdSmTdV.jpg"&gt;&lt;/p&gt;&lt;p&gt;</w:t>
      </w:r>
      <w:r>
        <w:rPr>
          <w:sz w:val="32"/>
          <w:szCs w:val="32"/>
        </w:rPr>
        <w:t>首先，这个故事中的“危险”源自于这个宿舍楼内住的一群凶狠无比、素以蛮横和欺凌闻名的宿生。他们总是喜欢在学校里制造麻烦，无恶不作，连老师也害怕上门调解。然而，他们却忽略了一个事实，那就是这所学校并非他们独霸之地，每个人都有自己的底线，不容忍被轻视或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个勇敢反抗的小伙子。他是一个来自农村的小青年，在城市生活中显得格外纯朴善良，但他也有自己的坚持和决心。他一直以来都默默承受着那些宿生的欺凌，直到有一天，他决定站出来，以实际行动告诉世界，他不会再被打压下去。</w:t>
      </w:r>
      <w:r>
        <w:rPr>
          <w:sz w:val="32"/>
          <w:szCs w:val="32"/>
        </w:rPr>
        <w:t>&lt;/p&gt;&lt;p&gt;&lt;img src="/static-img/3JsdrL02ek7FboC9F5rbnBa-iooTLw1gjqdsIbSKJZt9nW5qrastFgepyjo2-3DXkhRV9ipwFhgXO1I8rQjLn9z4MkfyqtD2X8W-WjzkTJHOECOM7bOgT3pNF7MeYemHz-SPAOmGaTQI5F8eEhATkM9YpbvqacduSoH3EoRtvVK4EyR5sctjJE550RQla2yS.jpg"&gt;&lt;/p&gt;&lt;p&gt;</w:t>
      </w:r>
      <w:r>
        <w:rPr>
          <w:sz w:val="32"/>
          <w:szCs w:val="32"/>
        </w:rPr>
        <w:t>第三点，是那场关键性的冲突。当小伙子终于找到机会与三个宿生正面交锋时，一切似乎都指向一个悲剧结局。但就在最紧要关头，小伙子的智慧和勇气让他获得了优势，使得原本以为已经失去希望的情景突然逆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同学们对他的支持。在整个过程中，小伙子并没有完全孤立，因为他知道自己并不需要依赖别人的力量来证明自己的正当性。他依靠的是每个学生的心理共鸣，以及对于公平正义感悟力。而当他的故事开始传播开来时，更有许多同学纷纷站出来支持他，让这次事件成为了全校范围内讨论的话题。</w:t>
      </w:r>
      <w:r>
        <w:rPr>
          <w:sz w:val="32"/>
          <w:szCs w:val="32"/>
        </w:rPr>
        <w:t>&lt;/p&gt;&lt;p&gt;&lt;img src="/static-img/vGJzdRwvaDKxXcLRNgXXHRa-iooTLw1gjqdsIbSKJZt9nW5qrastFgepyjo2-3DXkhRV9ipwFhgXO1I8rQjLn9z4MkfyqtD2X8W-WjzkTJHOECOM7bOgT3pNF7MeYemHz-SPAOmGaTQI5F8eEhATkM9YpbvqacduSoH3EoRtvVK4EyR5sctjJE550RQla2yS.jpg"&gt;&lt;/p&gt;&lt;p&gt;</w:t>
      </w:r>
      <w:r>
        <w:rPr>
          <w:sz w:val="32"/>
          <w:szCs w:val="32"/>
        </w:rPr>
        <w:t>第五点，是学校领导对此事态度如何。随着事情越发严重，校方不得不介入，并采取措施解决这一问题。这不仅体现了学校管理层处理突发事件能力，也展示了他们对于维护学生权益、营造安全学习环境的重视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虽然以胜利告终，但它留给我们深刻而宝贵的一课：即使身处困境，我们也不能放弃抵抗，只要有信念和勇气，就一定能够战胜困难，最终走出黑暗之巷，迎接光明前行。在这栋看似普通但充满传奇色彩的危险宿舍里，对手可能多，但是只要坚持真相、尊严，就能赢得更多同情者，而不是单纯地赢得战斗。</w:t>
      </w:r>
      <w:r>
        <w:rPr>
          <w:sz w:val="32"/>
          <w:szCs w:val="32"/>
        </w:rPr>
        <w:t>&lt;/p&gt;&lt;p&gt;&lt;img src="/static-img/SmOkiEzi3RtDM5d25CiPEBa-iooTLw1gjqdsIbSKJZt9nW5qrastFgepyjo2-3DXkhRV9ipwFhgXO1I8rQjLn9z4MkfyqtD2X8W-WjzkTJHOECOM7bOgT3pNF7MeYemHz-SPAOmGaTQI5F8eEhATkM9YpbvqacduSoH3EoRtvVK4EyR5sctjJE550RQla2yS.jpg"&gt;&lt;/p&gt;&lt;p&gt;&lt;a href = "/doc/793792-</w:t>
      </w:r>
      <w:r>
        <w:rPr>
          <w:sz w:val="32"/>
          <w:szCs w:val="32"/>
        </w:rPr>
        <w:t>宿舍斗争孤胆英雄对抗三面敌人</w:t>
      </w:r>
      <w:r>
        <w:rPr>
          <w:sz w:val="32"/>
          <w:szCs w:val="32"/>
        </w:rPr>
        <w:t>.doc" rel="alternate" download="793792-</w:t>
      </w:r>
      <w:r>
        <w:rPr>
          <w:sz w:val="32"/>
          <w:szCs w:val="32"/>
        </w:rPr>
        <w:t>宿舍斗争孤胆英雄对抗三面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