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梦幻世界探索开心乐园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开心乐园不仅仅是一个普通的游乐场，而是一片充满魔法与梦想的地方。在这里，每一位来访者都能感受到那份独特的欢愉和幸福。想要更深入地了解这座奇妙的地方，可以访问巧克力开心乐园官方网站，那里隐藏着许多未被揭晓的秘密。</w:t>
      </w:r>
      <w:r>
        <w:rPr>
          <w:sz w:val="32"/>
          <w:szCs w:val="32"/>
        </w:rPr>
        <w:t>&lt;/p&gt;&lt;p&gt;&lt;img src="/static-img/w5sPtb8mJks2j8mVsI9gHldmI_A0QPlcybCCxzd_K5ly5WqTtsmt87EH07OwAOa9.jpg"&gt;&lt;/p&gt;&lt;p&gt;</w:t>
      </w:r>
      <w:r>
        <w:rPr>
          <w:sz w:val="32"/>
          <w:szCs w:val="32"/>
        </w:rPr>
        <w:t>首先，官方网站上提供了关于游乐设施的详细介绍。这里有各种各样的滑梯，从温和的小型曲线滑梯适合小朋友玩耍，到刺激的大型螺旋式滑梯让大人也能享受一次惊险旅程。每一条滑梯都是精心设计，以确保安全，同时带给人不同的快感体验。</w:t>
      </w:r>
      <w:r>
        <w:rPr>
          <w:sz w:val="32"/>
          <w:szCs w:val="32"/>
        </w:rPr>
        <w:t>&lt;/p&gt;&lt;p&gt;</w:t>
      </w:r>
      <w:r>
        <w:rPr>
          <w:sz w:val="32"/>
          <w:szCs w:val="32"/>
        </w:rPr>
        <w:t>其次，官方网站上展示了丰富多彩的主题活动。比如，在特定的节日里，这个乐园会举办特别主题日，比如国际儿童节、圣诞节等，每一个主题日都会有独特的庆祝方式和特殊活动，让游客可以在轻松愉快的情绪中体验不同文化和传统。</w:t>
      </w:r>
      <w:r>
        <w:rPr>
          <w:sz w:val="32"/>
          <w:szCs w:val="32"/>
        </w:rPr>
        <w:t>&lt;/p&gt;&lt;p&gt;&lt;img src="/static-img/OmoIdGm4NHuC77BjeL8VSFdmI_A0QPlcybCCxzd_K5n9aTi3XjT43i-vyE1T1yesyGgO8oE4aIhaUSeBILpNew.jpg"&gt;&lt;/p&gt;&lt;p&gt;</w:t>
      </w:r>
      <w:r>
        <w:rPr>
          <w:sz w:val="32"/>
          <w:szCs w:val="32"/>
        </w:rPr>
        <w:t>再者，官网还会定期更新最新消息，如新设施开放、节假日期间营业时间调整以及特别优惠信息，让每位来访者都能第一时间掌握最新动态，并规划好自己的行程。</w:t>
      </w:r>
      <w:r>
        <w:rPr>
          <w:sz w:val="32"/>
          <w:szCs w:val="32"/>
        </w:rPr>
        <w:t>&lt;/p&gt;&lt;p&gt;</w:t>
      </w:r>
      <w:r>
        <w:rPr>
          <w:sz w:val="32"/>
          <w:szCs w:val="32"/>
        </w:rPr>
        <w:t>此外，不同季节也有不同的特色亮点。在春天，可以欣赏到全园覆盖鲜花盛开之景；夏天，则是水上项目成为焦点；秋天则是丰收庆典，让人感受到大自然的一年生长过程；而冬天则是雪地上的冰雪游戏成为了主要娱乐形式。这一切，都可以通过官方网站预知并准备相应装备或服饰。</w:t>
      </w:r>
      <w:r>
        <w:rPr>
          <w:sz w:val="32"/>
          <w:szCs w:val="32"/>
        </w:rPr>
        <w:t>&lt;/p&gt;&lt;p&gt;&lt;img src="/static-img/dOgrVKQwNDQ4A_VfgGs6GldmI_A0QPlcybCCxzd_K5n9aTi3XjT43i-vyE1T1yesyGgO8oE4aIhaUSeBILpNew.jpg"&gt;&lt;/p&gt;&lt;p&gt;</w:t>
      </w:r>
      <w:r>
        <w:rPr>
          <w:sz w:val="32"/>
          <w:szCs w:val="32"/>
        </w:rPr>
        <w:t>除了这些，还有一些隐藏起来的小秘密，比如一些只有在官网才能发现的小知识点或者隐藏在角落里的互动装置，它们能够增添更多趣味性，使得每一次造访都不一样。此外，对于想要深入了解这个地方的人来说，也可以找到历史故事背后的故事，以及创立者的愿景，这些都是无法错过的一部分内容。</w:t>
      </w:r>
      <w:r>
        <w:rPr>
          <w:sz w:val="32"/>
          <w:szCs w:val="32"/>
        </w:rPr>
        <w:t>&lt;/p&gt;&lt;p&gt;</w:t>
      </w:r>
      <w:r>
        <w:rPr>
          <w:sz w:val="32"/>
          <w:szCs w:val="32"/>
        </w:rPr>
        <w:t>最后，但绝不是最不重要的一点，是团队建设活动。在这个专为家庭而设的地方，有很多机会让家长与孩子一起参与游戏，与其他家庭交流，这对增进家庭关系具有非常好的作用。而对于企业团队建设，也提供了一系列方案以提高员工之间的沟通协作能力，为他们提供一种新的工作氛围。</w:t>
      </w:r>
      <w:r>
        <w:rPr>
          <w:sz w:val="32"/>
          <w:szCs w:val="32"/>
        </w:rPr>
        <w:t>&lt;/p&gt;&lt;p&gt;&lt;img src="/static-img/kZmFBPjbfnMv_Yn-ohBq9FdmI_A0QPlcybCCxzd_K5n9aTi3XjT43i-vyE1T1yesyGgO8oE4aIhaUSeBILpNew.jpg"&gt;&lt;/p&gt;&lt;p&gt;</w:t>
      </w:r>
      <w:r>
        <w:rPr>
          <w:sz w:val="32"/>
          <w:szCs w:val="32"/>
        </w:rPr>
        <w:t>总结来说，无论你是第一次还是第百次光临巧克力开心乐园，都会发现这里总有新的惊喜等待着你的发现。如果你想更加深刻地理解这一切，那么访问巧克力开心乐园官方网站，将是一个极佳选择。不管你是在寻找刺激冒险还是希望度过一个安静悠闲的一天，只要走进这个梦幻般的地方，你就会明白为什么它被誉为“世界上最美丽的地方”。</w:t>
      </w:r>
      <w:r>
        <w:rPr>
          <w:sz w:val="32"/>
          <w:szCs w:val="32"/>
        </w:rPr>
        <w:t>&lt;/p&gt;&lt;p&gt;&lt;a href = "/doc/784648-</w:t>
      </w:r>
      <w:r>
        <w:rPr>
          <w:sz w:val="32"/>
          <w:szCs w:val="32"/>
        </w:rPr>
        <w:t>巧克力梦幻世界探索开心乐园的甜蜜秘密</w:t>
      </w:r>
      <w:r>
        <w:rPr>
          <w:sz w:val="32"/>
          <w:szCs w:val="32"/>
        </w:rPr>
        <w:t>.doc" rel="alternate" download="784648-</w:t>
      </w:r>
      <w:r>
        <w:rPr>
          <w:sz w:val="32"/>
          <w:szCs w:val="32"/>
        </w:rPr>
        <w:t>巧克力梦幻世界探索开心乐园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