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高干的温柔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角落里，有一个神秘的小店，名叫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。这里不仅是文学爱好者的聚集地，更是许多军人和高管夫妇心中的一片净土。他们来到这里，不只是为了寻找小说里的情感共鸣，更是在忙碌的生活中找到一丝宁静。</w:t>
      </w:r>
      <w:r>
        <w:rPr>
          <w:sz w:val="32"/>
          <w:szCs w:val="32"/>
        </w:rPr>
        <w:t>&lt;/p&gt;&lt;p&gt;&lt;img src="/static-img/wAMLnMeKHIN9jmhuKwUGh3ZFGTeHGl4lPANA5zsl2ig.jpeg"&gt;&lt;/p&gt;&lt;p&gt;</w:t>
      </w:r>
      <w:r>
        <w:rPr>
          <w:sz w:val="32"/>
          <w:szCs w:val="32"/>
        </w:rPr>
        <w:t>首先，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以其独特的书籍选择而闻名。在这家书店，你可以找到各种关于军事、商业以及社会各个领域的人物故事，这些故事既有惊险刺激，也有深刻的情感描写，让读者仿佛置身于那些复杂的人生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一支专门为顾客定制的情感咨询团队。无论你面临的是职业上的挑战还是个人关系中的困惑，他们都能提供专业且贴心的建议。很多夫妻在解决了自己的问题后，还会来到这里分享自己的经历，为其他人带去力量。</w:t>
      </w:r>
      <w:r>
        <w:rPr>
          <w:sz w:val="32"/>
          <w:szCs w:val="32"/>
        </w:rPr>
        <w:t>&lt;/p&gt;&lt;p&gt;&lt;img src="/static-img/4YGqF1uxxRcA9DrHjAMNAaIkWKtxl1v98HDAEFMMHmCOw-MVKL4mSrV5cWxWQeuE48UkZfqFd9e0t8nxo4rVRPsxI4BziB1eFjz3631HS5-54xMBqWiGdu1atADRhkM1.jpeg"&gt;&lt;/p&gt;&lt;p&gt;</w:t>
      </w:r>
      <w:r>
        <w:rPr>
          <w:sz w:val="32"/>
          <w:szCs w:val="32"/>
        </w:rPr>
        <w:t>再者，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氛围也非常特别。这是一种混合了古典与现代、严肃与轻松的氛围，让人们在阅读时感到放松又充实。墙上挂着各种著名作家的画像，而桌子上则摆满了各种茶具和咖啡机，营造出一种家人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定期举办文学讲座和书籍发布会。这些活动不仅让读者能够更深入地了解自己喜欢的小说，还能够遇见一些行业内的人才，对于想要提升自己知识水平或开拓视野的人来说，无疑是一个宝贵机会。</w:t>
      </w:r>
      <w:r>
        <w:rPr>
          <w:sz w:val="32"/>
          <w:szCs w:val="32"/>
        </w:rPr>
        <w:t>&lt;/p&gt;&lt;p&gt;&lt;img src="/static-img/-L_k-0_oI8_Zebukb6yMGqIkWKtxl1v98HDAEFMMHmCOw-MVKL4mSrV5cWxWQeuE48UkZfqFd9e0t8nxo4rVRPsxI4BziB1eFjz3631HS5-54xMBqWiGdu1atADRhkM1.jpg"&gt;&lt;/p&gt;&lt;p&gt;</w:t>
      </w:r>
      <w:r>
        <w:rPr>
          <w:sz w:val="32"/>
          <w:szCs w:val="32"/>
        </w:rPr>
        <w:t>另外，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也有一个小型图书馆，每月都会更新新书，同时也设立了一些常规借阅服务，使得顾客可以随时随地享受阅读乐趣，即使是在繁忙的工作日，也能抽出时间沉浸其中，忘却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家书店还有一个特殊的地方，那就是它对未来发展的看法。当被问及未来的计划时，老板笑着表示，他希望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能够成为每位追求真挚感情和丰富精神世界的人们的心灵港湾，不管将来走向何方，都能带着这份温柔如同烈焰般炽热的情感前行。而这一切，都源自于那本本精彩纷呈的小说，它们所蕴含的情感，是任何言语都无法完全捕捉到的那种纯粹与深邃。</w:t>
      </w:r>
      <w:r>
        <w:rPr>
          <w:sz w:val="32"/>
          <w:szCs w:val="32"/>
        </w:rPr>
        <w:t>&lt;/p&gt;&lt;p&gt;&lt;img src="/static-img/RxX-tQ_fLUCQfOpniTbhVqIkWKtxl1v98HDAEFMMHmCOw-MVKL4mSrV5cWxWQeuE48UkZfqFd9e0t8nxo4rVRPsxI4BziB1eFjz3631HS5-54xMBqWiGdu1atADRhkM1.png"&gt;&lt;/p&gt;&lt;p&gt;&lt;a href = "/doc/783989-</w:t>
      </w:r>
      <w:r>
        <w:rPr>
          <w:sz w:val="32"/>
          <w:szCs w:val="32"/>
        </w:rPr>
        <w:t>军婚高干的温柔火焰</w:t>
      </w:r>
      <w:r>
        <w:rPr>
          <w:sz w:val="32"/>
          <w:szCs w:val="32"/>
        </w:rPr>
        <w:t>.doc" rel="alternate" download="783989-</w:t>
      </w:r>
      <w:r>
        <w:rPr>
          <w:sz w:val="32"/>
          <w:szCs w:val="32"/>
        </w:rPr>
        <w:t>军婚高干的温柔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