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流露心中无限温柔与深沉情感的诗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赋：流露心中无限温柔与深沉情感的诗意时刻</w:t>
      </w:r>
      <w:r>
        <w:rPr>
          <w:sz w:val="32"/>
          <w:szCs w:val="32"/>
        </w:rPr>
        <w:t>&lt;/p&gt;&lt;p&gt;&lt;img src="/static-img/jChbToWg4plXl2mNXz45_1dmI_A0QPlcybCCxzd_K5ly5WqTtsmt87EH07OwAOa9.jpg"&gt;&lt;/p&gt;&lt;p&gt;</w:t>
      </w:r>
      <w:r>
        <w:rPr>
          <w:sz w:val="32"/>
          <w:szCs w:val="32"/>
        </w:rPr>
        <w:t>何为闲情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人们总会有片刻放松的时候，那是我们用来抚慰灵魂、寻找内心平静的宝贵时光。这种时候，我们的心灵仿佛开花结果，每一个细小的情感都被展现出来，这便是所谓的“闲情赋”。</w:t>
      </w:r>
      <w:r>
        <w:rPr>
          <w:sz w:val="32"/>
          <w:szCs w:val="32"/>
        </w:rPr>
        <w:t>&lt;/p&gt;&lt;p&gt;&lt;img src="/static-img/7WTN4jsYm9f7v04JkjflPVdmI_A0QPlcybCCxzd_K5n9aTi3XjT43i-vyE1T1yesyGgO8oE4aIhaUSeBILpNew.jpg"&gt;&lt;/p&gt;&lt;p&gt;</w:t>
      </w:r>
      <w:r>
        <w:rPr>
          <w:sz w:val="32"/>
          <w:szCs w:val="32"/>
        </w:rPr>
        <w:t>它源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美丽景色往往能激发人心中的这份闲情。清晨破晓时分，阳光透过树梢洒满金辉；傍晚时分，夕阳如血，在天际中缓缓下沉。这一切都是大自然给予我们的无声赞歌，它们不言而喻地唤醒了人们对美好生活的向往和对生命本质的思考。</w:t>
      </w:r>
      <w:r>
        <w:rPr>
          <w:sz w:val="32"/>
          <w:szCs w:val="32"/>
        </w:rPr>
        <w:t>&lt;/p&gt;&lt;p&gt;&lt;img src="/static-img/TGg_akAKQzXxXCODwGc251dmI_A0QPlcybCCxzd_K5n9aTi3XjT43i-vyE1T1yesyGgO8oE4aIhaUSeBILpNew.jpg"&gt;&lt;/p&gt;&lt;p&gt;</w:t>
      </w:r>
      <w:r>
        <w:rPr>
          <w:sz w:val="32"/>
          <w:szCs w:val="32"/>
        </w:rPr>
        <w:t>它体现在艺术作品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、音乐和绘画等艺术形式，也是表达“闲情”的重要渠道。《红楼梦》里的林黛玉和贾宝玉，他们之间错综复杂的情感纠葛，以及他们内心世界深邃多层次的人物塑造，都充满了“闲情”。同样，《夜曲》的旋律，或许让人回忆起曾经深爱过的人，或许让人在孤独中找到安慰。而一幅画作，无论其风格如何，只要能够触动人的内心，便可以说是在传递着那份特殊的情感——“闲情”。</w:t>
      </w:r>
      <w:r>
        <w:rPr>
          <w:sz w:val="32"/>
          <w:szCs w:val="32"/>
        </w:rPr>
        <w:t>&lt;/p&gt;&lt;p&gt;&lt;img src="/static-img/V81uUqo7BmxuiouFfNKZildmI_A0QPlcybCCxzd_K5n9aTi3XjT43i-vyE1T1yesyGgO8oE4aIhaUSeBILpNew.jpg"&gt;&lt;/p&gt;&lt;p&gt;</w:t>
      </w:r>
      <w:r>
        <w:rPr>
          <w:sz w:val="32"/>
          <w:szCs w:val="32"/>
        </w:rPr>
        <w:t>它反映在日常生活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日常琐事之中，“闲情”也能悄然显现。在午后的咖啡馆里，与朋友轻语交谈；在公园长椅上，看着孩子嬉戏玩耍；甚至是在厨房里，将简单食材变成一顿丰盛餐点，每一个瞬间都蕴含着一种宁静与满足，这正是我们追求生活品质的一种方式，是一种对于周围世界的小小颂歌。</w:t>
      </w:r>
      <w:r>
        <w:rPr>
          <w:sz w:val="32"/>
          <w:szCs w:val="32"/>
        </w:rPr>
        <w:t>&lt;/p&gt;&lt;p&gt;&lt;img src="/static-img/INp4JRXWWPCLMihkj3f_EFdmI_A0QPlcybCCxzd_K5n9aTi3XjT43i-vyE1T1yesyGgO8oE4aIhaUSeBILpNew.jpg"&gt;&lt;/p&gt;&lt;p&gt;</w:t>
      </w:r>
      <w:r>
        <w:rPr>
          <w:sz w:val="32"/>
          <w:szCs w:val="32"/>
        </w:rPr>
        <w:t>它需要智慧去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“闲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并不是那么容易就能察觉到。这需要我们有一颗开放的心，一双敏锐的眼睛，一颗愿意去探索真实自我的大脑。在快节奏、高压力的现代社会，我们更应该珍惜那些能够让自己暂停思考，让身心得到释放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一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享受这些“空白时间”，我们应当学会放慢脚步，让自己有更多时间去观察周围的事物，从容不迫地面对生活中的每一次挑战。这样做，不仅能够提升我们的幸福指数，还能增强个人的精神韧性，使得即使遇到逆境，也不会感到绝望，因为你已经学会了从其中寻找乐趣，从而获得力量继续前行。</w:t>
      </w:r>
      <w:r>
        <w:rPr>
          <w:sz w:val="32"/>
          <w:szCs w:val="32"/>
        </w:rPr>
        <w:t>&lt;/p&gt;&lt;p&gt;&lt;a href = "/doc/781847-</w:t>
      </w:r>
      <w:r>
        <w:rPr>
          <w:sz w:val="32"/>
          <w:szCs w:val="32"/>
        </w:rPr>
        <w:t>闲情赋流露心中无限温柔与深沉情感的诗意时刻</w:t>
      </w:r>
      <w:r>
        <w:rPr>
          <w:sz w:val="32"/>
          <w:szCs w:val="32"/>
        </w:rPr>
        <w:t>.doc" rel="alternate" download="781847-</w:t>
      </w:r>
      <w:r>
        <w:rPr>
          <w:sz w:val="32"/>
          <w:szCs w:val="32"/>
        </w:rPr>
        <w:t>闲情赋流露心中无限温柔与深沉情感的诗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