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家厨房里的炸鸡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厨房里有一个神秘的存在——么公。他的专长不仅仅是煮饭，还有一项更为高超的技能，那就是在厨房里猛进猛出</w:t>
      </w:r>
      <w:r>
        <w:rPr>
          <w:sz w:val="32"/>
          <w:szCs w:val="32"/>
        </w:rPr>
        <w:t>BD——</w:t>
      </w:r>
      <w:r>
        <w:rPr>
          <w:sz w:val="32"/>
          <w:szCs w:val="32"/>
        </w:rPr>
        <w:t>这意味着他总能快速、准确地完成各种烹饪任务，就像是在玩一场精彩绝伦的游戏。</w:t>
      </w:r>
      <w:r>
        <w:rPr>
          <w:sz w:val="32"/>
          <w:szCs w:val="32"/>
        </w:rPr>
        <w:t>&lt;/p&gt;&lt;p&gt;&lt;img src="/static-img/RGEIza8UMiDnxPo2sgyLqsw0GJkPPH-Ixwf3u16nWWCBl9ckVbO9oaGXVYNfc4KI.jpg"&gt;&lt;/p&gt;&lt;p&gt;</w:t>
      </w:r>
      <w:r>
        <w:rPr>
          <w:sz w:val="32"/>
          <w:szCs w:val="32"/>
        </w:rPr>
        <w:t>每当周末，我和家人都会围坐在餐桌旁，等待么公从厨房中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带来的惊喜。在这个过程中，我们可以听到锅碗瓢盆的声音交织成一首独特的乐曲，每一个音符都预示着即将到来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家伙似乎对时间完全没有概念，他总是一边忙于火候，一边还能轻松应对各种突发情况。我曾经见过他手中的鸡翅膀被油炸得金黄酥脆，同时还能够回应客厅里的电视剧情节，让我们都笑了出来。</w:t>
      </w:r>
      <w:r>
        <w:rPr>
          <w:sz w:val="32"/>
          <w:szCs w:val="32"/>
        </w:rPr>
        <w:t>&lt;/p&gt;&lt;p&gt;&lt;img src="/static-img/L23FNARzJdSPDegkehOI0cw0GJkPPH-Ixwf3u16nWWDejKzA0zOpPjBmb_xbyIUV0iTpW7UXyBcPS7fX95LTq6ePwkAKXfZWkvex_diCWP7Pyzdz4CKMdYlL8D7yQsEj6UmnoDn2jn6Ec_zo9X1piCP4KHuymaV5y_rNUAGBKLNB4ufCyMafeg79th70XbRR.jpg"&gt;&lt;/p&gt;&lt;p&gt;</w:t>
      </w:r>
      <w:r>
        <w:rPr>
          <w:sz w:val="32"/>
          <w:szCs w:val="32"/>
        </w:rPr>
        <w:t>尽管么公在厨房里的行为有些夸张，但他的菜肴却总是让人垂涎三尺。他仿佛拥有一种超能力，在短短几分钟内就能把最普通的食材变成令人难以忘怀的大快朵颐。每次看到他那满头大汗，紧张兮兮的样子，我都忍不住想给他加把油，为他的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添上一份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虽然有些异乎寻常，但它却使我们的周末变得充满了期待与乐趣。在这个充满活力的家庭环境中，即使是日常饮食也变得不再平凡，而么公则成了我们家的不可或缺的一员，他用自己的方式教会了我们如何享受生活中的小确幸。</w:t>
      </w:r>
      <w:r>
        <w:rPr>
          <w:sz w:val="32"/>
          <w:szCs w:val="32"/>
        </w:rPr>
        <w:t>&lt;/p&gt;&lt;p&gt;&lt;img src="/static-img/9h7BRyXzXhtJ5OoT9Adq7Mw0GJkPPH-Ixwf3u16nWWDejKzA0zOpPjBmb_xbyIUV0iTpW7UXyBcPS7fX95LTq6ePwkAKXfZWkvex_diCWP7Pyzdz4CKMdYlL8D7yQsEj6UmnoDn2jn6Ec_zo9X1piCP4KHuymaV5y_rNUAGBKLNB4ufCyMafeg79th70XbRR.jpg"&gt;&lt;/p&gt;&lt;p&gt;&lt;a href = "/doc/780399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家厨房里的炸鸡王子</w:t>
      </w:r>
      <w:r>
        <w:rPr>
          <w:sz w:val="32"/>
          <w:szCs w:val="32"/>
        </w:rPr>
        <w:t>.doc" rel="alternate" download="780399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家厨房里的炸鸡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