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你我他解读生活中的美学算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试图找到一些普遍适用的规则和模式来指导我们的行为，这些规则和模式就好比是我们用来解读世界的“美学公式”。当我们谈论美学时，往往会将其视为审美的科学，而非一成不变的法则。然而，在某种程度上，每个人都在寻找一种方式来组织、理解和欣赏周围的一切，这种方式便是我们所谓的“美学公式”。</w:t>
      </w:r>
      <w:r>
        <w:rPr>
          <w:sz w:val="32"/>
          <w:szCs w:val="32"/>
        </w:rPr>
        <w:t>&lt;/p&gt;&lt;p&gt;&lt;img src="/static-img/kXs51DpMyLM6tkPt-wYx9Plt9vpttcHtK-5ZfAb036n3tsIgqa2cjBtMo0gLQWcH.jpg"&gt;&lt;/p&gt;&lt;p&gt;</w:t>
      </w:r>
      <w:r>
        <w:rPr>
          <w:sz w:val="32"/>
          <w:szCs w:val="32"/>
        </w:rPr>
        <w:t>首先，让我们思考一下什么是“美学公式”。它并不是一个严格定义的事物，而是一系列相互关联且能够帮助人们发现、理解和创造出有吸引力的元素或组合。这种公式可能涉及颜色搭配、形状比例、空间布局以及其他与视觉感受相关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提出的是，虽然每个人的喜好都是独特而复杂的，但有一些基本原则可以被广泛接受，并被用于不同的文化背景下。这就是我想要探讨的问题：这些原则又是什么？它们如何作用于我们的日常生活？</w:t>
      </w:r>
      <w:r>
        <w:rPr>
          <w:sz w:val="32"/>
          <w:szCs w:val="32"/>
        </w:rPr>
        <w:t>&lt;/p&gt;&lt;p&gt;&lt;img src="/static-img/giXF4ppFMppOCjH78FSwrvlt9vpttcHtK-5ZfAb036mpNnnnyxUHeMHPHcny5OP1iZnOAvtaP6_A3Fly8eJuRodGe3cmQIi2NEugKmkthPGIAnLY66Tw48UC1B9fEh3rWT14fgbE_kfJQRQ6qPl3Aandw04jDaCKdAjXvu03QY5slcmWZBupW1UkDudivaw7.jpg"&gt;&lt;/p&gt;&lt;p&gt;</w:t>
      </w:r>
      <w:r>
        <w:rPr>
          <w:sz w:val="32"/>
          <w:szCs w:val="32"/>
        </w:rPr>
        <w:t>为了回答这个问题，我决定去观察那些能让人感到愉悦的人们，他们似乎天生懂得如何运用这些“美学公式”，从而创造出既舒适又迷人的环境。我注意到，无论是在他们家的装饰中还是他们选择穿戴的服饰里，都有着明显的一致性——这正是我所说的“美学算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走进一个人的家，你会立刻感觉到那里的氛围是否舒适，有没有什么特别让人放松的地方。在大多数情况下，那个空间中的每一个细节都遵循了某种可见或不可见的心理模型。墙上的画作通常以对称或者金字塔型结构排列，颜色搭配上也倾向于温暖且协调；家具布局可能遵循三角形构图，使得空间看起来更加平衡。</w:t>
      </w:r>
      <w:r>
        <w:rPr>
          <w:sz w:val="32"/>
          <w:szCs w:val="32"/>
        </w:rPr>
        <w:t>&lt;/p&gt;&lt;p&gt;&lt;img src="/static-img/69SItRpbvvTNkNA66jB-nvlt9vpttcHtK-5ZfAb036mpNnnnyxUHeMHPHcny5OP1iZnOAvtaP6_A3Fly8eJuRodGe3cmQIi2NEugKmkthPGIAnLY66Tw48UC1B9fEh3rWT14fgbE_kfJQRQ6qPl3Aandw04jDaCKdAjXvu03QY5slcmWZBupW1UkDudivaw7.jpg"&gt;&lt;/p&gt;&lt;p&gt;</w:t>
      </w:r>
      <w:r>
        <w:rPr>
          <w:sz w:val="32"/>
          <w:szCs w:val="32"/>
        </w:rPr>
        <w:t>同样地，当一个人穿着时，他们选择衣服的时候也会考虑到类似的原则——比如体型比例、色彩对比以及整体风格的一致性。而对于设计师来说，这些都是必须要掌握并应用于产品设计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美学公式”不仅仅是一个理论概念，它更像是一套实用的工具，可以帮助人们无论是在艺术领域还是日常生活中，都能更有效地表达自己，传达情感，并达到一种共同认同的情感共鸣。这套工具并不需要高度专业知识，只需一点点洞察力，就能识别并应用出来。</w:t>
      </w:r>
      <w:r>
        <w:rPr>
          <w:sz w:val="32"/>
          <w:szCs w:val="32"/>
        </w:rPr>
        <w:t>&lt;/p&gt;&lt;p&gt;&lt;img src="/static-img/gXjAb0OS9elCM8bHTpk4Tflt9vpttcHtK-5ZfAb036mpNnnnyxUHeMHPHcny5OP1iZnOAvtaP6_A3Fly8eJuRodGe3cmQIi2NEugKmkthPGIAnLY66Tw48UC1B9fEh3rWT14fgbE_kfJQRQ6qPl3Aandw04jDaCKdAjXvu03QY5slcmWZBupW1UkDudivaw7.jpg"&gt;&lt;/p&gt;&lt;p&gt;</w:t>
      </w:r>
      <w:r>
        <w:rPr>
          <w:sz w:val="32"/>
          <w:szCs w:val="32"/>
        </w:rPr>
        <w:t>当然，“美学公式”的使用也是非常主观的事情，不同的人可能会根据自己的喜好和偏好做出不同的选择。但即使如此，这些基础原理仍然存在，它们为我们的审美提供了一个框架，使之成为了一种跨越时间与文化边界的情感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开始构建你的个人品牌，或许是在改善你的居住环境，或许只是想要提升一次特殊场合的装扮效果，记住：“最好的作品永远不会过分讲究，而是通过简单却深刻的情感连接，与观者产生共鸣。”这是我的小小建议，也是我对于那些寻求完善自己的“美学算式”的朋友们提出的挑战。</w:t>
      </w:r>
      <w:r>
        <w:rPr>
          <w:sz w:val="32"/>
          <w:szCs w:val="32"/>
        </w:rPr>
        <w:t>&lt;/p&gt;&lt;p&gt;&lt;img src="/static-img/_mZqO-9sDctLXn8_6vSH1_lt9vpttcHtK-5ZfAb036mpNnnnyxUHeMHPHcny5OP1iZnOAvtaP6_A3Fly8eJuRodGe3cmQIi2NEugKmkthPGIAnLY66Tw48UC1B9fEh3rWT14fgbE_kfJQRQ6qPl3Aandw04jDaCKdAjXvu03QY5slcmWZBupW1UkDudivaw7.jpg"&gt;&lt;/p&gt;&lt;p&gt;&lt;a href = "/doc/771976-</w:t>
      </w:r>
      <w:r>
        <w:rPr>
          <w:sz w:val="32"/>
          <w:szCs w:val="32"/>
        </w:rPr>
        <w:t>美学公式你我他解读生活中的美学算式</w:t>
      </w:r>
      <w:r>
        <w:rPr>
          <w:sz w:val="32"/>
          <w:szCs w:val="32"/>
        </w:rPr>
        <w:t>.doc" rel="alternate" download="771976-</w:t>
      </w:r>
      <w:r>
        <w:rPr>
          <w:sz w:val="32"/>
          <w:szCs w:val="32"/>
        </w:rPr>
        <w:t>美学公式你我他解读生活中的美学算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