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恩怨与警界正义警察故事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传奇续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“警察故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中，我们见证了主角周星驰饰演的王宝强不仅是一位勇敢无畏的警察，更是一个充满正义感、坚守职业道德的人物。这个电影不仅是对经典动作片的一次回归，也是对英雄形象的一次深刻探讨。在这部作品中，王宝强所面临的挑战和困境，都是为了揭示一个简单而又复杂的问题：什么是真正的英雄？如何在社会纷争与个人情感之间找到平衡？</w:t>
      </w:r>
      <w:r>
        <w:rPr>
          <w:sz w:val="32"/>
          <w:szCs w:val="32"/>
        </w:rPr>
        <w:t>&lt;/p&gt;&lt;p&gt;&lt;img src="/static-img/j9KLDEMGE5hvgeF9kA5xN7ZqRUOvaGZgDBMZh4FGLZLZecsaxjG5O1llxNYHP8w-.jpg"&gt;&lt;/p&gt;&lt;p&gt;</w:t>
      </w:r>
      <w:r>
        <w:rPr>
          <w:sz w:val="32"/>
          <w:szCs w:val="32"/>
        </w:rPr>
        <w:t>追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警察故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中，王宝强作为一名刑侦队队长，不断地追寻着一系列复杂案件背后的真相。这些案件涉及到黑帮势力、腐败官员以及各种各样的犯罪行为，无论是在街头巷尾还是在高层办公室，他都没有放过任何线索。他凭借着自己的智慧和经验，一步步地揭开了案件之谜，让真相大白于天下。</w:t>
      </w:r>
      <w:r>
        <w:rPr>
          <w:sz w:val="32"/>
          <w:szCs w:val="32"/>
        </w:rPr>
        <w:t>&lt;/p&gt;&lt;p&gt;&lt;img src="/static-img/VQ0_4O-yTcfL_kOe1_mO17ZqRUOvaGZgDBMZh4FGLZIIrQ5Ikw3sKqoFCUAxFPOR2cS6J1_C8DN9U1coymWb0_k43Y7n8cuN5FCavAjNvdc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况和多变的情报，每一次调查都像是一场考验。王宝强不仅要处理实际上的法律问题，还要应对来自上级压力的政治考量。他必须在保持职业操守与完成任务之间找到平衡点，这种内心斗争让他更加成熟，也更显得他的责任感。</w:t>
      </w:r>
      <w:r>
        <w:rPr>
          <w:sz w:val="32"/>
          <w:szCs w:val="32"/>
        </w:rPr>
        <w:t>&lt;/p&gt;&lt;p&gt;&lt;img src="/static-img/jPu79p3P3ccWSdwKmgzzx7ZqRUOvaGZgDBMZh4FGLZIIrQ5Ikw3sKqoFCUAxFPOR2cS6J1_C8DN9U1coymWb0_k43Y7n8cuN5FCavAjNvdc.jpg"&gt;&lt;/p&gt;&lt;p&gt;</w:t>
      </w:r>
      <w:r>
        <w:rPr>
          <w:sz w:val="32"/>
          <w:szCs w:val="32"/>
        </w:rPr>
        <w:t>人性的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剧情展现出的每一个角色，都有其独特的人性光辉。从忠诚老实的小李子到冷静果敢的大哥，从善良可靠的同事们到狡猾残忍的犯罪分子，他们各自代表着不同的价值观念。这也让我们对于英雄形象有了更深入的理解——不是只有英勇就能称之为英雄，而是需要一种全面的品质。</w:t>
      </w:r>
      <w:r>
        <w:rPr>
          <w:sz w:val="32"/>
          <w:szCs w:val="32"/>
        </w:rPr>
        <w:t>&lt;/p&gt;&lt;p&gt;&lt;img src="/static-img/NkG_rpka3rBUfO0T9A-h7LZqRUOvaGZgDBMZh4FGLZIIrQ5Ikw3sKqoFCUAxFPOR2cS6J1_C8DN9U1coymWb0_k43Y7n8cuN5FCavAjNvdc.jpg"&gt;&lt;/p&gt;&lt;p&gt;**</w:t>
      </w:r>
      <w:r>
        <w:rPr>
          <w:sz w:val="32"/>
          <w:szCs w:val="32"/>
        </w:rPr>
        <w:t>道德选择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中的许多场景，都围绕着主人公做出道德选择展开。这包括是否违法手段来达到目的，以及当面临权力与利益冲突时，该如何决定正确行动。此外，他还需考虑个人的感情生活如何影响工作，同时也不能忘记家庭和朋友对于他的支持。</w:t>
      </w:r>
      <w:r>
        <w:rPr>
          <w:sz w:val="32"/>
          <w:szCs w:val="32"/>
        </w:rPr>
        <w:t>&lt;/p&gt;&lt;p&gt;&lt;img src="/static-img/Y4QVoIgamFQ7940kRyrOg7ZqRUOvaGZgDBMZh4FGLZIIrQ5Ikw3sKqoFCUAxFPOR2cS6J1_C8DN9U1coymWb0_k43Y7n8cuN5FCavAjNvdc.jpg"&gt;&lt;/p&gt;&lt;p&gt;**</w:t>
      </w:r>
      <w:r>
        <w:rPr>
          <w:sz w:val="32"/>
          <w:szCs w:val="32"/>
        </w:rPr>
        <w:t>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通过描绘现代城市里错综复杂的人际关系，引发了大量关于社会问题的话题。比如黑帮势力的兴起，对普通民众生活造成何种影响，以及政府部门内部存在的问题等等。这种宏观视角使得整个电影具有较高的心理层次，使观众能够从不同维度去思考问题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时代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末期至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左右拍摄，“警察故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时代背景也是非常重要的一个方面。在那个时期，中国正处于改革开放的大潮中，一些传统行业正在快速发展，同时也出现了一些新的犯罪形式，如网络诈骗、跨国毒品交易等。而这部电影则以此作为背景，将这些现实问题融入到了故事情节中，为观众提供了一幅生动的地球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警察故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不只是一个动作片，它更像是对于当代社会的一个镜鉴，是一次深刻地探讨人物精神世界以及他们所处环境的问题。一部优秀的影片，不但能带给我们视觉上的震撼，更重要的是能够引起我们的思考，让我们反思自己身处其中的地球，从而变得更加明智和睿智。如果你想了解更多关于江湖恩怨与警界正义，那么“警察故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绝对值得一看，它将带领你走进一个充满悬疑、惊险且充满哲学意味的大舞台上。</w:t>
      </w:r>
      <w:r>
        <w:rPr>
          <w:sz w:val="32"/>
          <w:szCs w:val="32"/>
        </w:rPr>
        <w:t>&lt;/p&gt;&lt;p&gt;&lt;a href = "/doc/768934-</w:t>
      </w:r>
      <w:r>
        <w:rPr>
          <w:sz w:val="32"/>
          <w:szCs w:val="32"/>
        </w:rPr>
        <w:t>江湖恩怨与警界正义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传奇续章</w:t>
      </w:r>
      <w:r>
        <w:rPr>
          <w:sz w:val="32"/>
          <w:szCs w:val="32"/>
        </w:rPr>
        <w:t>.doc" rel="alternate" download="768934-</w:t>
      </w:r>
      <w:r>
        <w:rPr>
          <w:sz w:val="32"/>
          <w:szCs w:val="32"/>
        </w:rPr>
        <w:t>江湖恩怨与警界正义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传奇续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