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密的约定迈开腿让我尝一口你的秘密果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密的约定：迈开腿，让我尝一口你的秘密果实</w:t>
      </w:r>
      <w:r>
        <w:rPr>
          <w:sz w:val="32"/>
          <w:szCs w:val="32"/>
        </w:rPr>
        <w:t>&lt;/p&gt;&lt;p&gt;&lt;img src="/static-img/8PysJl4maxQRqh2JTIlbnwmR-bGauy4rDbMYStyNVPg.jpg"&gt;&lt;/p&gt;&lt;p&gt;</w:t>
      </w:r>
      <w:r>
        <w:rPr>
          <w:sz w:val="32"/>
          <w:szCs w:val="32"/>
        </w:rPr>
        <w:t>在人际交往中，建立信任和深厚的情感联系是非常重要的。有时候，这种联系可能会超出我们日常生活中的界限，进入一种更为私密、更为独特的层面。在这种情况下，“迈开腿让我吃一下你的小草莓”这句话，不仅是一句字面上的请求，更是对彼此之间关系的一种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“小草莓”的象征意义。草莓通常代表着甜蜜、纯净和自然的美好。它不仅是一种食物，更是一种情感的传递。在某些文化中，它甚至被视作爱情的一种表达方式。</w:t>
      </w:r>
      <w:r>
        <w:rPr>
          <w:sz w:val="32"/>
          <w:szCs w:val="32"/>
        </w:rPr>
        <w:t>&lt;/p&gt;&lt;p&gt;&lt;img src="/static-img/-_tRwPRJ3HJPlE5PAtj0IbG8tgWbwkBGqlGeNxyhROUCETfOk5cvIJiNhv2HVomQAMzj0zfO3o1LncmZ487VKI_ANXzMm9y2ebuWwYihCigcmDBvbfld2szgnuc1jmd-zuyVsVUoHnOaSQUWrcAqjZ4bmdxXKrK96mXkx1d7MTc.jpg"&gt;&lt;/p&gt;&lt;p&gt;</w:t>
      </w:r>
      <w:r>
        <w:rPr>
          <w:sz w:val="32"/>
          <w:szCs w:val="32"/>
        </w:rPr>
        <w:t>让我们来看一个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和李华从大学时期就开始相识，他们在一起度过了无数个夜晚讨论梦想、计划未来。但随着时间的推移，他们逐渐意识到彼此之间有着更加深刻的情感纽带。一天，在他们共同探索的小溪旁，张伟突然停下来，对李华说：“你知道吗，我一直想要尝一口你的‘小草莓’。”李华感到有些惊讶，但也能感受到张伟所说的那种真诚与期待。她笑着回答：“如果你愿意，我可以给你看看。”</w:t>
      </w:r>
      <w:r>
        <w:rPr>
          <w:sz w:val="32"/>
          <w:szCs w:val="32"/>
        </w:rPr>
        <w:t>&lt;/p&gt;&lt;p&gt;&lt;img src="/static-img/luqVlJXst9l4lmGJwwfE_LG8tgWbwkBGqlGeNxyhROUCETfOk5cvIJiNhv2HVomQAMzj0zfO3o1LncmZ487VKI_ANXzMm9y2ebuWwYihCigcmDBvbfld2szgnuc1jmd-zuyVsVUoHnOaSQUWrcAqjZ4bmdxXKrK96mXkx1d7MTc.jpg"&gt;&lt;/p&gt;&lt;p&gt;</w:t>
      </w:r>
      <w:r>
        <w:rPr>
          <w:sz w:val="32"/>
          <w:szCs w:val="32"/>
        </w:rPr>
        <w:t>这个瞬间，是他们关系的一个转折点。从那以后，他们开始更多地分享彼此的心事，无论是成功还是失败，无论是快乐还是悲伤，都互相支持对方。这份信任和尊重，最终成为了他们长久而美好的伴侣关系之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直接的情感交流，还有一些隐晦但同样重要的情况也是值得我们关注的，比如当一个人因为某些原因无法自已，而需要他人的帮助或陪伴。在这样的时刻，如果能够勇敢地“迈开腿”，并且寻求他人的支持，那么这种行为不仅显示了对对方信任，也展现了一定的勇气和开放性。</w:t>
      </w:r>
      <w:r>
        <w:rPr>
          <w:sz w:val="32"/>
          <w:szCs w:val="32"/>
        </w:rPr>
        <w:t>&lt;/p&gt;&lt;p&gt;&lt;img src="/static-img/dVEjg4QufCcpsudI2ot4qbG8tgWbwkBGqlGeNxyhROUCETfOk5cvIJiNhv2HVomQAMzj0zfO3o1LncmZ487VKI_ANXzMm9y2ebuWwYihCigcmDBvbfld2szgnuc1jmd-zuyVsVUoHnOaSQUWrcAqjZ4bmdxXKrK96mXkx1d7MTc.jpg"&gt;&lt;/p&gt;&lt;p&gt;</w:t>
      </w:r>
      <w:r>
        <w:rPr>
          <w:sz w:val="32"/>
          <w:szCs w:val="32"/>
        </w:rPr>
        <w:t>当然，有时候，这样的请求也可能会遭遇拒绝，或许是在某个人心中，这样的行为还远未准备好接受。但即使如此，这并不意味着不能继续努力去了解对方，去寻找那个最适合你们沟通方式的人类连接点，因为每个人的“小草莓”都是独一无二不可复制的珍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迈开腿让我吃一下你的小草莓”这一话语背后隐藏的是一种深层次的人际交往，即基于完全放松身心状态下的双向信任与共享。如果能够正确理解并运用这种语言表达，就能创造出许多难以忘怀的人生故事。而对于那些尚未找到属于自己的人类连接点者们，不妨尝试一步步走近，并勇于表达自己的需求或愿望，也许就在那里，你们将发现真正属于自己的那片桃花源。</w:t>
      </w:r>
      <w:r>
        <w:rPr>
          <w:sz w:val="32"/>
          <w:szCs w:val="32"/>
        </w:rPr>
        <w:t>&lt;/p&gt;&lt;p&gt;&lt;img src="/static-img/QrKQLXm0GXPKw15JUle8N7G8tgWbwkBGqlGeNxyhROUCETfOk5cvIJiNhv2HVomQAMzj0zfO3o1LncmZ487VKI_ANXzMm9y2ebuWwYihCigcmDBvbfld2szgnuc1jmd-zuyVsVUoHnOaSQUWrcAqjZ4bmdxXKrK96mXkx1d7MTc.jpg"&gt;&lt;/p&gt;&lt;p&gt;&lt;a href = "/doc/76638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密的约定迈开腿让我尝一口你的秘密果实</w:t>
      </w:r>
      <w:r>
        <w:rPr>
          <w:sz w:val="32"/>
          <w:szCs w:val="32"/>
        </w:rPr>
        <w:t>.doc" rel="alternate" download="76638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密的约定迈开腿让我尝一口你的秘密果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