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古代巫师的语言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：古代巫师的语言与文化</w:t>
      </w:r>
      <w:r>
        <w:rPr>
          <w:sz w:val="32"/>
          <w:szCs w:val="32"/>
        </w:rPr>
        <w:t>&lt;/p&gt;&lt;p&gt;&lt;img src="/static-img/gVMzFkQaAu-kW4h30tt8lrmpWYJ6vhFaFT_WdPYCAUs0EhcNHZnHDmCPfDyjOG1-.jpg"&gt;&lt;/p&gt;&lt;p&gt;</w:t>
      </w:r>
      <w:r>
        <w:rPr>
          <w:sz w:val="32"/>
          <w:szCs w:val="32"/>
        </w:rPr>
        <w:t>什么是巫的拼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巫师们使用一种特殊的语言来进行咒语、占卜和神秘仪式，这种语言被称为“巫的拼音”。它是一种独特而复杂的文字系统，包含了许多符号和图形，每个都有其特定的含义。虽然现在很难找到真正使用过这类文字的人，但研究者们仍然对它充满好奇，并尝试通过文物、文献和口头传统来重建这个失落的语言。</w:t>
      </w:r>
      <w:r>
        <w:rPr>
          <w:sz w:val="32"/>
          <w:szCs w:val="32"/>
        </w:rPr>
        <w:t>&lt;/p&gt;&lt;p&gt;&lt;img src="/static-img/EbhA5HvWrBPblwzR01h5S7mpWYJ6vhFaFT_WdPYCAUt7TAakObELa-WpPE3KJjS_iVHK_cDJKgkHJ-Lm1ZIb_FOxwGnxVYw0ExgOonGGnWi-2TfL5NOFB4jDlmQ74FOyIGx9b78rgeT1IAYiSTsWPvFegcpimue7KMug0bmWwlCeAbAEHcPVRJjSfPG1Ap7rVMdZoDkbE93s0U164X3wqg.jpg"&gt;&lt;/p&gt;&lt;p&gt;</w:t>
      </w:r>
      <w:r>
        <w:rPr>
          <w:sz w:val="32"/>
          <w:szCs w:val="32"/>
        </w:rPr>
        <w:t>如何形成巫的拼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如何形成这种特殊文字，我们需要回顾一下古人的知识体系。他们相信世界上存在着无数不可见力量，这些力量可以通过正确组合符号来唤醒或影响。因此，巫师们会根据所需效果选择不同的符号组合，然后通过专门的手法将它们刻画在石板、竹简或其他媒介上。在某些情况下，他们甚至会用血液或其他生理材料作为染料，以增强魔法效果。</w:t>
      </w:r>
      <w:r>
        <w:rPr>
          <w:sz w:val="32"/>
          <w:szCs w:val="32"/>
        </w:rPr>
        <w:t>&lt;/p&gt;&lt;p&gt;&lt;img src="/static-img/JBMzRG8_boj0hvfcItPoGbmpWYJ6vhFaFT_WdPYCAUt7TAakObELa-WpPE3KJjS_iVHK_cDJKgkHJ-Lm1ZIb_FOxwGnxVYw0ExgOonGGnWi-2TfL5NOFB4jDlmQ74FOyIGx9b78rgeT1IAYiSTsWPvFegcpimue7KMug0bmWwlCeAbAEHcPVRJjSfPG1Ap7rVMdZoDkbE93s0U164X3wqg.jpg"&gt;&lt;/p&gt;&lt;p&gt;</w:t>
      </w:r>
      <w:r>
        <w:rPr>
          <w:sz w:val="32"/>
          <w:szCs w:val="32"/>
        </w:rPr>
        <w:t>巫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种应用是使用“驱邪”咒语。这通常涉及到一个长长的话语，其中包含了许多指令和保护词汇。当一位经验丰富的地球学家在村庄中发现了一系列神秘疾病时，他决定使用他的知识去解读这些记载并寻找解决问题的一线光芒。他翻阅了一本年代久远的手稿，在其中发现了关于驱邪咒语的一个描述。按照手稿上的说明，他开始念出一串看似荒谬但实际上却极其复杂的声音序列。</w:t>
      </w:r>
      <w:r>
        <w:rPr>
          <w:sz w:val="32"/>
          <w:szCs w:val="32"/>
        </w:rPr>
        <w:t>&lt;/p&gt;&lt;p&gt;&lt;img src="/static-img/p4MdxXLeALjVgTKFw_6nRbmpWYJ6vhFaFT_WdPYCAUt7TAakObELa-WpPE3KJjS_iVHK_cDJKgkHJ-Lm1ZIb_FOxwGnxVYw0ExgOonGGnWi-2TfL5NOFB4jDlmQ74FOyIGx9b78rgeT1IAYiSTsWPvFegcpimue7KMug0bmWwlCeAbAEHcPVRJjSfPG1Ap7rVMdZoDkbE93s0U164X3wqg.jpg"&gt;&lt;/p&gt;&lt;p&gt;</w:t>
      </w:r>
      <w:r>
        <w:rPr>
          <w:sz w:val="32"/>
          <w:szCs w:val="32"/>
        </w:rPr>
        <w:t>学习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现代人来说，要学习这种古老而神秘的情报是一个巨大的挑战。一方面，因为缺乏直接来源，研究人员必须依赖稀少且往往模糊不清的手抄本。此外，由于这些手抄本多次被翻译并再次编写，因此可能已经引入了错误。而另一方面，即使有足够多资料，也需要深厚的地球学知识才能准确地分析每个符号背后的意义。</w:t>
      </w:r>
      <w:r>
        <w:rPr>
          <w:sz w:val="32"/>
          <w:szCs w:val="32"/>
        </w:rPr>
        <w:t>&lt;/p&gt;&lt;p&gt;&lt;img src="/static-img/qnfZ8gAl93ZIbkY2hQWoMLmpWYJ6vhFaFT_WdPYCAUt7TAakObELa-WpPE3KJjS_iVHK_cDJKgkHJ-Lm1ZIb_FOxwGnxVYw0ExgOonGGnWi-2TfL5NOFB4jDlmQ74FOyIGx9b78rgeT1IAYiSTsWPvFegcpimue7KMug0bmWwlCeAbAEHcPVRJjSfPG1Ap7rVMdZoDkbE93s0U164X3wqg.jpg"&gt;&lt;/p&gt;&lt;p&gt;</w:t>
      </w:r>
      <w:r>
        <w:rPr>
          <w:sz w:val="32"/>
          <w:szCs w:val="32"/>
        </w:rPr>
        <w:t>现代探索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诸多困难，但科学家们仍然坚持研究这一领域。最近，一群年轻的地球学家团队成功发掘了一座遗址，其中包括一片未经破坏的大型岩石壁画，上面精细地描绘着几个未知字母。这让他们感到兴奋，因为这可能是解开“巫”的密码的一个重要步骤。如果他们能够成功破解这些字符，它可能会揭示我们至今还没有了解过的一些历史事实，从而改变我们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重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关是否能完全重现过去的情况还有很多争论。在一些案例中，当地社区成员报告说，他们记得祖辈时代里曾听闻过类似的咒语，而当现代科学家带着相机回到现场时，却发现那些相同的地方拥有同样的声音。但即便如此，无论是在言辞还是行为上，都存在巨大的差异之间，使人们怀疑是否真的能真正回到那个时代的心灵状态。不过，不管怎样，这一切都是令人惊叹的事实，让我们对那段历史产生了新的敬意。</w:t>
      </w:r>
      <w:r>
        <w:rPr>
          <w:sz w:val="32"/>
          <w:szCs w:val="32"/>
        </w:rPr>
        <w:t>&lt;/p&gt;&lt;p&gt;&lt;a href = "/doc/763981-</w:t>
      </w:r>
      <w:r>
        <w:rPr>
          <w:sz w:val="32"/>
          <w:szCs w:val="32"/>
        </w:rPr>
        <w:t>巫的拼音古代巫师的语言与文化</w:t>
      </w:r>
      <w:r>
        <w:rPr>
          <w:sz w:val="32"/>
          <w:szCs w:val="32"/>
        </w:rPr>
        <w:t>.doc" rel="alternate" download="763981-</w:t>
      </w:r>
      <w:r>
        <w:rPr>
          <w:sz w:val="32"/>
          <w:szCs w:val="32"/>
        </w:rPr>
        <w:t>巫的拼音古代巫师的语言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