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手指搅乱吧未增删带翻译中文我来试试看能不能把这难题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翻译中文的过程就像是在用手指搅乱吧未增删带一样，那些看似杂乱无章的汉字，经过你的精心挑选和重新排列，就能化作流畅自然的情感表达。今天，我要和大家分享一个有趣的小技巧，让我们一起探索这条翻译之路。</w:t>
      </w:r>
      <w:r>
        <w:rPr>
          <w:sz w:val="32"/>
          <w:szCs w:val="32"/>
        </w:rPr>
        <w:t>&lt;/p&gt;&lt;p&gt;&lt;img src="/static-img/VzHtKRKqIhvuRxgCpRNf1bzeZkUkPvhFkN_yIx8q1bYXj8o_Kn3jfGv27vLpknei.png"&gt;&lt;/p&gt;&lt;p&gt;</w:t>
      </w:r>
      <w:r>
        <w:rPr>
          <w:sz w:val="32"/>
          <w:szCs w:val="32"/>
        </w:rPr>
        <w:t>首先，我们来想象一下，如果有一段文字是用手指在纸上随意涂抹的一片颜色，这个过程可能会让人感到有些混乱，因为每一次动作都可能改变整个画面的布局。但是，当我们把这种思维应用到翻译工作中时，情况就会变得完全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面对一篇文章，其中包含了很多生僻词汇或者古文句式，这时候最好的办法就是不急于求成，用手指搅乱吧未增删带，将这些难以理解的部分暂时放下，然后继续前进。当你再次回到这些地方的时候，或许已经有了一定的准备或者找到了一些参考资料，那么这些“混乱”的词汇也就容易被正确地“揽”过去，变成了通顺的中文。</w:t>
      </w:r>
      <w:r>
        <w:rPr>
          <w:sz w:val="32"/>
          <w:szCs w:val="32"/>
        </w:rPr>
        <w:t>&lt;/p&gt;&lt;p&gt;&lt;img src="/static-img/KwiGnckUk9QcVtIc4kgQ1bzeZkUkPvhFkN_yIx8q1bZo_n8QDqmLJnBnqu-_MJb6ZlRV7QuqEIcTC60-epTKS-k_Ibxn9sAbeM4dKl7XNSf0hwt6QgwbGl4D5-WHWQ8bA4_QxHdtNUp-qWPB2qlG1OzlyjvqOZoRobU3SXxElQb059hT8ocuvm_Lme8kBO8A.png"&gt;&lt;/p&gt;&lt;p&gt;</w:t>
      </w:r>
      <w:r>
        <w:rPr>
          <w:sz w:val="32"/>
          <w:szCs w:val="32"/>
        </w:rPr>
        <w:t>此外，在实际操作中，还可以尝试模仿这样的方法，比如将复杂的句子分解成简单的一部分，一步一步来，每一步都是小小的一个突破点。这就好比是在平静的水面投入一块石头，每一次落点都会引起连锁反应，最终形成清澈见底的河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记得，无论是用手指搅乱吧未增删带还是其他任何方法，最重要的是保持耐心和积极的心态。只有当你愿意去尝试、去探索、去学习的时候，你才能真正掌握这门艺术，并且享受其中带来的乐趣。在这个不断变化着世界的大海里，只要勇敢地出发，就没有什么是不能克服滴！</w:t>
      </w:r>
      <w:r>
        <w:rPr>
          <w:sz w:val="32"/>
          <w:szCs w:val="32"/>
        </w:rPr>
        <w:t>&lt;/p&gt;&lt;p&gt;&lt;img src="/static-img/S-AWnXfOp7I8W2jDlpOlqLzeZkUkPvhFkN_yIx8q1bZo_n8QDqmLJnBnqu-_MJb6ZlRV7QuqEIcTC60-epTKS-k_Ibxn9sAbeM4dKl7XNSf0hwt6QgwbGl4D5-WHWQ8bA4_QxHdtNUp-qWPB2qlG1OzlyjvqOZoRobU3SXxElQb059hT8ocuvm_Lme8kBO8A.png"&gt;&lt;/p&gt;&lt;p&gt;&lt;a href = "/doc/762329-</w:t>
      </w:r>
      <w:r>
        <w:rPr>
          <w:sz w:val="32"/>
          <w:szCs w:val="32"/>
        </w:rPr>
        <w:t>用手指搅乱吧未增删带翻译中文我来试试看能不能把这难题搞定</w:t>
      </w:r>
      <w:r>
        <w:rPr>
          <w:sz w:val="32"/>
          <w:szCs w:val="32"/>
        </w:rPr>
        <w:t>.doc" rel="alternate" download="762329-</w:t>
      </w:r>
      <w:r>
        <w:rPr>
          <w:sz w:val="32"/>
          <w:szCs w:val="32"/>
        </w:rPr>
        <w:t>用手指搅乱吧未增删带翻译中文我来试试看能不能把这难题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