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密时刻的美丽诡计一边亲着一面膜一边藏匿于胸口的短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短视频的流行无疑是给我们的生活带来了巨大的变化。它不仅让信息传播速度飞快，还让人们可以通过一系列精心构建的画面和情感表达，分享自己的生活点滴。在这个过程中，一段意外而又富有创意的短视频逐渐走红，它以“一边亲着一面膜胸口的短视频”为题，让人既惊讶又好奇。</w:t>
      </w:r>
      <w:r>
        <w:rPr>
          <w:sz w:val="32"/>
          <w:szCs w:val="32"/>
        </w:rPr>
        <w:t xml:space="preserve">&lt;/p&gt;&lt;p&gt;&lt;img src="/static-img/W9UCo9Rss1Hm9lZfqvkRAnDeZZAYyo6p_YsrKJdfOxALbVXjSl0K7EQse2pQq47j.jpeg"&gt;&lt;/p&gt;&lt;p&gt;1. </w:t>
      </w:r>
      <w:r>
        <w:rPr>
          <w:sz w:val="32"/>
          <w:szCs w:val="32"/>
        </w:rPr>
        <w:t>网络上的奇观：《一边亲着一面膜胸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段短视频究竟是怎样的内容。这是一位美女，她正坐在镜子前，手里拿着一个面膜。她轻轻地将面膜贴在了自己的胸部上，然后开始了一种我们通常不会看到的情景——她用嘴唇轻吻那片被覆盖的肌肤。她的动作十分自然，仿佛这是她日常的一部分，而不是任何特别的事情。但就在此时，她抬起头，对着镜头微笑，这个瞬间，被拍摄者捕捉并上传到了社交媒体上。</w:t>
      </w:r>
      <w:r>
        <w:rPr>
          <w:sz w:val="32"/>
          <w:szCs w:val="32"/>
        </w:rPr>
        <w:t xml:space="preserve">&lt;/p&gt;&lt;p&gt;&lt;img src="/static-img/sniR1cjAb0H-jPpINdm133DeZZAYyo6p_YsrKJdfOxDYzY5HEkvAnPSB03gJH7XRP1uq6g51tz3I6Nfgv_ZEhusi5Uvj1HF9ZV6R0M34qdedGIUuU8on0CqpFG33gMsZMmY5RnUuTHYV3tD1v_B0wuDrCHTSgf-FFf0iHaySR5NUWrhkv1wRbQqilUY5oLyK.jpg"&gt;&lt;/p&gt;&lt;p&gt;2. </w:t>
      </w:r>
      <w:r>
        <w:rPr>
          <w:sz w:val="32"/>
          <w:szCs w:val="32"/>
        </w:rPr>
        <w:t>观众的心理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种短视频被广泛分享后，无数网友纷纷留言评论，他们对这样的行为感到不可思议，有些人认为这是一种隐喻，或许是对某种事物或某种感情的一种象征性的表达。而另一些则直接指出，这可能是一种商业宣传的手法，比如推销一些特殊产品或者服务。</w:t>
      </w:r>
      <w:r>
        <w:rPr>
          <w:sz w:val="32"/>
          <w:szCs w:val="32"/>
        </w:rPr>
        <w:t xml:space="preserve">&lt;/p&gt;&lt;p&gt;&lt;img src="/static-img/DJ2-VqQNHXR307AzvxyqSXDeZZAYyo6p_YsrKJdfOxDYzY5HEkvAnPSB03gJH7XRP1uq6g51tz3I6Nfgv_ZEhusi5Uvj1HF9ZV6R0M34qdedGIUuU8on0CqpFG33gMsZMmY5RnUuTHYV3tD1v_B0wuDrCHTSgf-FFf0iHaySR5NUWrhkv1wRbQqilUY5oLyK.png"&gt;&lt;/p&gt;&lt;p&gt;3. </w:t>
      </w:r>
      <w:r>
        <w:rPr>
          <w:sz w:val="32"/>
          <w:szCs w:val="32"/>
        </w:rPr>
        <w:t>文化与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行为背后的文化意义也引发了深入探讨。有人认为，这反映了现代女性对于美丽和身体自我关怀的追求；也有分析称，它可能代表了一种新的性别角色解读，即女性不再局限于传统角色的束缚，可以自由地选择如何展现自己。而对于那些专业领域的人士来说，这甚至可能是一个激发灵感、打破常规思维模式的启示。</w:t>
      </w:r>
      <w:r>
        <w:rPr>
          <w:sz w:val="32"/>
          <w:szCs w:val="32"/>
        </w:rPr>
        <w:t xml:space="preserve">&lt;/p&gt;&lt;p&gt;&lt;img src="/static-img/yf5IoGac6mgd1R4vLp-10XDeZZAYyo6p_YsrKJdfOxDYzY5HEkvAnPSB03gJH7XRP1uq6g51tz3I6Nfgv_ZEhusi5Uvj1HF9ZV6R0M34qdedGIUuU8on0CqpFG33gMsZMmY5RnUuTHYV3tD1v_B0wuDrCHTSgf-FFf0iHaySR5NUWrhkv1wRbQqilUY5oLyK.png"&gt;&lt;/p&gt;&lt;p&gt;4. </w:t>
      </w:r>
      <w:r>
        <w:rPr>
          <w:sz w:val="32"/>
          <w:szCs w:val="32"/>
        </w:rPr>
        <w:t>情感与心理层面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情感和心理层面看待这一事件，我们可以发现它触及到人类对于自我认同、欲望满足以及社交互动等多个方面。比如说，不少人会觉得这种行为挑战了传统道德规范，但同时，也有人会欣赏其创新精神和勇气去突破界限。此外，由于涉及到个人隐私的问题，更容易引起公众争论，因为不同的人对此类内容有不同的接受程度。</w:t>
      </w:r>
      <w:r>
        <w:rPr>
          <w:sz w:val="32"/>
          <w:szCs w:val="32"/>
        </w:rPr>
        <w:t xml:space="preserve">&lt;/p&gt;&lt;p&gt;&lt;img src="/static-img/5ZlAqkHf2_L3kmfhI4cqMHDeZZAYyo6p_YsrKJdfOxDYzY5HEkvAnPSB03gJH7XRP1uq6g51tz3I6Nfgv_ZEhusi5Uvj1HF9ZV6R0M34qdedGIUuU8on0CqpFG33gMsZMmY5RnUuTHYV3tD1v_B0wuDrCHTSgf-FFf0iHaySR5NUWrhkv1wRbQqilUY5oLyK.jpg"&gt;&lt;/p&gt;&lt;p&gt;5. </w:t>
      </w:r>
      <w:r>
        <w:rPr>
          <w:sz w:val="32"/>
          <w:szCs w:val="32"/>
        </w:rPr>
        <w:t>商业价值与法律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从商业角度看，如果这背后有一定的营销策略，那么这种极具话题性的内容必然具有很高的吸引力，为相关企业提供了一次难得的话语权机遇。不过，在执行这些策略时，也需要考虑法律法规，以及保护个人隐私权利的问题，以免因违法而遭受处罚或损害声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边亲着一面膜</w:t>
      </w:r>
      <w:r>
        <w:rPr>
          <w:sz w:val="32"/>
          <w:szCs w:val="32"/>
        </w:rPr>
        <w:t>chest”</w:t>
      </w:r>
      <w:r>
        <w:rPr>
          <w:sz w:val="32"/>
          <w:szCs w:val="32"/>
        </w:rPr>
        <w:t>的这个词汇成为了一个文化符号，它揭示了现代社会中关于身份、欲望、道德和法律之间复杂关系的一个小窗口，让我们从不同的视角去思考，并且在这样一个充满变革的大环境中找到属于自己的位置和声音。</w:t>
      </w:r>
      <w:r>
        <w:rPr>
          <w:sz w:val="32"/>
          <w:szCs w:val="32"/>
        </w:rPr>
        <w:t>&lt;/p&gt;&lt;p&gt;&lt;a href = "/doc/752137-</w:t>
      </w:r>
      <w:r>
        <w:rPr>
          <w:sz w:val="32"/>
          <w:szCs w:val="32"/>
        </w:rPr>
        <w:t>私密时刻的美丽诡计一边亲着一面膜一边藏匿于胸口的短视频</w:t>
      </w:r>
      <w:r>
        <w:rPr>
          <w:sz w:val="32"/>
          <w:szCs w:val="32"/>
        </w:rPr>
        <w:t>.doc" rel="alternate" download="752137-</w:t>
      </w:r>
      <w:r>
        <w:rPr>
          <w:sz w:val="32"/>
          <w:szCs w:val="32"/>
        </w:rPr>
        <w:t>私密时刻的美丽诡计一边亲着一面膜一边藏匿于胸口的短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