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探索新时代的生活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探索新时代的生活节奏</w:t>
      </w:r>
      <w:r>
        <w:rPr>
          <w:sz w:val="32"/>
          <w:szCs w:val="32"/>
        </w:rPr>
        <w:t>&lt;/p&gt;&lt;p&gt;&lt;img src="/static-img/OPMwyKuBSxsWKv1Uj5zrektOGKgQgGWttmfu5fYmgbXbrd3QqiayQp4cheEo5JyH.jpg"&gt;&lt;/p&gt;&lt;p&gt;</w:t>
      </w:r>
      <w:r>
        <w:rPr>
          <w:sz w:val="32"/>
          <w:szCs w:val="32"/>
        </w:rPr>
        <w:t>在这个快节奏、高效率的时代，人们总是在追求更好的生活质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amp;#34;</w:t>
      </w:r>
      <w:r>
        <w:rPr>
          <w:sz w:val="32"/>
          <w:szCs w:val="32"/>
        </w:rPr>
        <w:t>这句话，听起来像是某种挑战，是对生活本身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意义</w:t>
      </w:r>
      <w:r>
        <w:rPr>
          <w:sz w:val="32"/>
          <w:szCs w:val="32"/>
        </w:rPr>
        <w:t>&lt;/p&gt;&lt;p&gt;&lt;img src="/static-img/6rbzpXxjeks0zMqqzi18UUtOGKgQgGWttmfu5fYmgbXrVFMDaqLUOKxzXX0K5fXFi6kwxySxjP_Gf8DyxYcC89YEy4CMijyMB0t7n9hd4wxMHsR3cAOtyxMmuqZn74W90m1qT3xlexoEBRyko9aIh5hP6ggU1YHirtxFp5Z9zFP3xjNJUBHxFUobMd2DitW5-an9C-to8NSGNrq8zKgHZw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它可以是一个概念、一个状态，也可以是一种态度。在这里，我们将其理解为一种体验，它代表了活跃、充实和享受每一刻。我们要做的是找到这种体验，并将其融入到我们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迈出第一步</w:t>
      </w:r>
      <w:r>
        <w:rPr>
          <w:sz w:val="32"/>
          <w:szCs w:val="32"/>
        </w:rPr>
        <w:t>&lt;/p&gt;&lt;p&gt;&lt;img src="/static-img/4e8Pwbl3G1nVy6C8DxpH8EtOGKgQgGWttmfu5fYmgbXrVFMDaqLUOKxzXX0K5fXFi6kwxySxjP_Gf8DyxYcC89YEy4CMijyMB0t7n9hd4wxMHsR3cAOtyxMmuqZn74W90m1qT3xlexoEBRyko9aIh5hP6ggU1YHirtxFp5Z9zFP3xjNJUBHxFUobMd2DitW5-an9C-to8NSGNrq8zKgHZw.jpg"&gt;&lt;/p&gt;&lt;p&gt;</w:t>
      </w:r>
      <w:r>
        <w:rPr>
          <w:sz w:val="32"/>
          <w:szCs w:val="32"/>
        </w:rPr>
        <w:t>要开始这一过程，我们需要从改变我们的思维开始。这意味着放下那些束缚我们行动的小心翼翼，而是勇敢地迈出那一步。就像在健身房里，你不能只看着别人练习，而必须自己动手。如果你想体验那种满足感，那么你得先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时间管理与效率提升</w:t>
      </w:r>
      <w:r>
        <w:rPr>
          <w:sz w:val="32"/>
          <w:szCs w:val="32"/>
        </w:rPr>
        <w:t>&lt;/p&gt;&lt;p&gt;&lt;img src="/static-img/vNWfpAFRjuZLEJrkkQ1u_EtOGKgQgGWttmfu5fYmgbXrVFMDaqLUOKxzXX0K5fXFi6kwxySxjP_Gf8DyxYcC89YEy4CMijyMB0t7n9hd4wxMHsR3cAOtyxMmuqZn74W90m1qT3xlexoEBRyko9aIh5hP6ggU1YHirtxFp5Z9zFP3xjNJUBHxFUobMd2DitW5-an9C-to8NSGNrq8zKgHZw.png"&gt;&lt;/p&gt;&lt;p&gt;</w:t>
      </w:r>
      <w:r>
        <w:rPr>
          <w:sz w:val="32"/>
          <w:szCs w:val="32"/>
        </w:rPr>
        <w:t>时间管理对于实现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目标至关重要。在现代社会，每个人都面临着大量任务和责任，但这是没有办法的事情，因为这是我们成长和发展的一部分。但关键是如何有效地处理这些事情。一种方法就是使用番茄工作法，这样可以帮助我们专注于当前正在进行的任务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身体活动与健康意识</w:t>
      </w:r>
      <w:r>
        <w:rPr>
          <w:sz w:val="32"/>
          <w:szCs w:val="32"/>
        </w:rPr>
        <w:t>&lt;/p&gt;&lt;p&gt;&lt;img src="/static-img/t3Zr0aDBwhea-1ZyDsd_NktOGKgQgGWttmfu5fYmgbXrVFMDaqLUOKxzXX0K5fXFi6kwxySxjP_Gf8DyxYcC89YEy4CMijyMB0t7n9hd4wxMHsR3cAOtyxMmuqZn74W90m1qT3xlexoEBRyko9aIh5hP6ggU1YHirtxFp5Z9zFP3xjNJUBHxFUobMd2DitW5-an9C-to8NSGNrq8zKgHZw.jpg"&gt;&lt;/p&gt;&lt;p&gt;</w:t>
      </w:r>
      <w:r>
        <w:rPr>
          <w:sz w:val="32"/>
          <w:szCs w:val="32"/>
        </w:rPr>
        <w:t>身体活动不仅有助于保持健康，还能增加我们的能量水平，使我们更加准备好迎接挑战。无论是散步、跑步还是瑜伽，都能够让你的身体得到锻炼，同时也会给你的心理带来正面的影响。这使得你更加愿意去尝试新的事物，即便它们可能会让你感到不舒服或不安，但最终都会变得非常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社交网络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社交媒体扮演了巨大的角色，它们提供了连接朋友和家人的途径。当你感觉孤独或压力过大时，可以通过分享自己的经历或者查看他人的更新来获得安慰。此外，与亲朋好友建立稳固的情感支持网络也是非常重要的，因为它们能够帮助你在困难时期站稳脚跟，从而继续追逐那个被称作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仅是一个口号，它是一种态度，一种决心，一种对未来充满期待的心理状态。在这个快速变化的世界里，不断地学习适应并寻找新的乐趣和挑战，这才是真正拥抱新时代生活方式所必需的一环。不管发生什么，只要保持开放的心态，不断前进，那么即使面对困难，你也能找到那份属于自己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1949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新时代的生活节奏</w:t>
      </w:r>
      <w:r>
        <w:rPr>
          <w:sz w:val="32"/>
          <w:szCs w:val="32"/>
        </w:rPr>
        <w:t>.doc" rel="alternate" download="751949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探索新时代的生活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