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嫁给好男神穿越小说中的完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嫁给好男神</w:t>
      </w:r>
      <w:r>
        <w:rPr>
          <w:sz w:val="32"/>
          <w:szCs w:val="32"/>
        </w:rPr>
        <w:t>&lt;/p&gt;&lt;p&gt;&lt;img src="/static-img/WusPPiEfc60BvH8APwobrVdmI_A0QPlcybCCxzd_K5ly5WqTtsmt87EH07OwAOa9.jpeg"&gt;&lt;/p&gt;&lt;p&gt;</w:t>
      </w:r>
      <w:r>
        <w:rPr>
          <w:sz w:val="32"/>
          <w:szCs w:val="32"/>
        </w:rPr>
        <w:t>在一个平凡的午后，我无意中打开了一本旧书，书页上泛着黄尘。翻开第一页，那是一段奇异的文字，仿佛是古人的笔触所留下。我不由自主地陷入了其中，每一句话都像是悬浮在空中的云朵，轻柔而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梦想过这样的冒险？</w:t>
      </w:r>
      <w:r>
        <w:rPr>
          <w:sz w:val="32"/>
          <w:szCs w:val="32"/>
        </w:rPr>
        <w:t>&lt;/p&gt;&lt;p&gt;&lt;img src="/static-img/QGGkoIA_KZeLcMLIQ3PAGVdmI_A0QPlcybCCxzd_K5n9aTi3XjT43i-vyE1T1yesyGgO8oE4aIhaUSeBILpNew.jpeg"&gt;&lt;/p&gt;&lt;p&gt;</w:t>
      </w:r>
      <w:r>
        <w:rPr>
          <w:sz w:val="32"/>
          <w:szCs w:val="32"/>
        </w:rPr>
        <w:t>我开始阅读那篇未知的故事，只见主人公穿进了一本年代文中。在那里，她遇到了一个英俊潇洒、温文尔雅的男子，他就是那个时代最受欢迎的才子。他的笑容如同春日暖阳，将所有的人和事都融化在他的眼眸里。我心中涌起一种莫名其妙的情感，让我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会如何成为你的完美伴侣？</w:t>
      </w:r>
      <w:r>
        <w:rPr>
          <w:sz w:val="32"/>
          <w:szCs w:val="32"/>
        </w:rPr>
        <w:t>&lt;/p&gt;&lt;p&gt;&lt;img src="/static-img/NAISCWRQWEqM47z9ScJ57ldmI_A0QPlcybCCxzd_K5n9aTi3XjT43i-vyE1T1yesyGgO8oE4aIhaUSeBILpNew.png"&gt;&lt;/p&gt;&lt;p&gt;</w:t>
      </w:r>
      <w:r>
        <w:rPr>
          <w:sz w:val="32"/>
          <w:szCs w:val="32"/>
        </w:rPr>
        <w:t>随着故事的深入，我发现这个男人并非一般人。他聪明过人，对待每一个人都有着独特的心思和理解。他不仅拥有出众的学识，还擅长各种技艺，无论是在文学创作还是武术修炼上，都能让人叹为观止。他的善良与智慧让我心动，不禁想象自己能够嫁给这样一个好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会发生什么样的爱情故事？</w:t>
      </w:r>
      <w:r>
        <w:rPr>
          <w:sz w:val="32"/>
          <w:szCs w:val="32"/>
        </w:rPr>
        <w:t>&lt;/p&gt;&lt;p&gt;&lt;img src="/static-img/_whkwm9SFO79T71h-VbQPVdmI_A0QPlcybCCxzd_K5n9aTi3XjT43i-vyE1T1yesyGgO8oE4aIhaUSeBILpNew.jpeg"&gt;&lt;/p&gt;&lt;p&gt;</w:t>
      </w:r>
      <w:r>
        <w:rPr>
          <w:sz w:val="32"/>
          <w:szCs w:val="32"/>
        </w:rPr>
        <w:t>当主人公和这位才子相处得更近一些，他们之间逐渐生出了微妙的情感。这份感情就像一场春雨，如来的细腻又温柔。不知不觉间，他们两个人的世界变得更加丰富多彩，每一次相遇都是一次新的探索，每一次对话都是彼此深邃思想交流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如何选择你的未来？</w:t>
      </w:r>
      <w:r>
        <w:rPr>
          <w:sz w:val="32"/>
          <w:szCs w:val="32"/>
        </w:rPr>
        <w:t>&lt;/p&gt;&lt;p&gt;&lt;img src="/static-img/47YwPkoCjRcgjNYlPsHx7ldmI_A0QPlcybCCxzd_K5n9aTi3XjT43i-vyE1T1yesyGgO8oE4aIhaUSeBILpNew.png"&gt;&lt;/p&gt;&lt;p&gt;</w:t>
      </w:r>
      <w:r>
        <w:rPr>
          <w:sz w:val="32"/>
          <w:szCs w:val="32"/>
        </w:rPr>
        <w:t>随着时间流逝，这个年代文中的世界变得更加复杂，而她与那位好男神之间的情感也愈发加深。面对生活中的种种挑战，他们共同成长，一起经历风雨，最终走向了幸福之路。我看着这些字句，也许我的内心也有那么一点点渴望——要是真能穿进那些年代文中嫁个好男人该多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准备好了吗去追寻你的梦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了那本书，我意识到虽然现实不能像小说一样简单，但我们仍然可以从这些虚构的小说中学到许多关于爱情、友情和生活哲学的事情。而对于那些想要体验类似冒险的人来说，或许真的有一天，我们能够找到自己的“那个时代”的“那个男人”，一起写下属于我们的传奇故事。在这一刻，我相信，只要有勇气去尝试，就没有什么是不可能实现的。</w:t>
      </w:r>
      <w:r>
        <w:rPr>
          <w:sz w:val="32"/>
          <w:szCs w:val="32"/>
        </w:rPr>
        <w:t>&lt;/p&gt;&lt;p&gt;&lt;a href = "/doc/750355-</w:t>
      </w:r>
      <w:r>
        <w:rPr>
          <w:sz w:val="32"/>
          <w:szCs w:val="32"/>
        </w:rPr>
        <w:t>穿越时空嫁给好男神穿越小说中的完美爱情</w:t>
      </w:r>
      <w:r>
        <w:rPr>
          <w:sz w:val="32"/>
          <w:szCs w:val="32"/>
        </w:rPr>
        <w:t>.doc" rel="alternate" download="750355-</w:t>
      </w:r>
      <w:r>
        <w:rPr>
          <w:sz w:val="32"/>
          <w:szCs w:val="32"/>
        </w:rPr>
        <w:t>穿越时空嫁给好男神穿越小说中的完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