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为什么每晚抱着女主</w:t>
      </w:r>
      <w:r>
        <w:rPr>
          <w:sz w:val="48"/>
          <w:szCs w:val="48"/>
        </w:rPr>
        <w:t>-</w:t>
      </w:r>
      <w:r>
        <w:rPr>
          <w:sz w:val="48"/>
          <w:szCs w:val="48"/>
        </w:rPr>
        <w:t>夜幕下的诡计解析凶手的抱抱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诡计：解析凶手的抱抱谜团</w:t>
      </w:r>
      <w:r>
        <w:rPr>
          <w:sz w:val="32"/>
          <w:szCs w:val="32"/>
        </w:rPr>
        <w:t>&lt;/p&gt;&lt;p&gt;&lt;img src="/static-img/ah_eadYx7Pmb0ie7vo15iPMd6huXg3GytSWN9A_8plP-IZT5PuCAXVDVJI-qqwgK.jpg"&gt;&lt;/p&gt;&lt;p&gt;</w:t>
      </w:r>
      <w:r>
        <w:rPr>
          <w:sz w:val="32"/>
          <w:szCs w:val="32"/>
        </w:rPr>
        <w:t>在电影中，凶手抱着女主角的情景常见于惊悚片和悬疑剧。这种情节往往是故事情节中的一个转折点，但背后隐藏的原因却有很多种可能。为什么门锁电影中的凶手每晚都会抱着女主？这背后的故事远比表面看起来复杂。</w:t>
      </w:r>
      <w:r>
        <w:rPr>
          <w:sz w:val="32"/>
          <w:szCs w:val="32"/>
        </w:rPr>
        <w:t>&lt;/p&gt;&lt;p&gt;</w:t>
      </w:r>
      <w:r>
        <w:rPr>
          <w:sz w:val="32"/>
          <w:szCs w:val="32"/>
        </w:rPr>
        <w:t>首先，我们需要认识到，凶手抱住女主角往往是在某个关键时刻。这可能是为了控制、保护或甚至是出于一种被动的依赖。在一些案例中，凶手对女主角产生了强烈的情感依赖，这种依赖可以是一种病态，也可以是一种悲剧性的爱恋。例如，在《黑暗的心》中，乔丹</w:t>
      </w:r>
      <w:r>
        <w:rPr>
          <w:sz w:val="32"/>
          <w:szCs w:val="32"/>
        </w:rPr>
        <w:t>·</w:t>
      </w:r>
      <w:r>
        <w:rPr>
          <w:sz w:val="32"/>
          <w:szCs w:val="32"/>
        </w:rPr>
        <w:t>贝尔福德饰演的角色是一个患有精神分裂症的人，他对他的妹妹充满了保护欲，同时也因为过度依赖而无法自拔。</w:t>
      </w:r>
      <w:r>
        <w:rPr>
          <w:sz w:val="32"/>
          <w:szCs w:val="32"/>
        </w:rPr>
        <w:t>&lt;/p&gt;&lt;p&gt;&lt;img src="/static-img/F9k_w0gWRCRBFisaZt_GGPMd6huXg3GytSWN9A_8plPn---NE-WTvAmy-ieQlmy4AyeAiS2I6-jlBu2oRmVn48Db-qr0_G-TnDuNqVrw225w3GEU_U4biSs9dcFVgskOfSDw7vlaEOWhQumPz9AZx9oUVQuF1SPJRZ8Z4Crv3So.jpg"&gt;&lt;/p&gt;&lt;p&gt;</w:t>
      </w:r>
      <w:r>
        <w:rPr>
          <w:sz w:val="32"/>
          <w:szCs w:val="32"/>
        </w:rPr>
        <w:t>其次，还有一些情况下，凶手抱住女主角只是为了掩盖自己的真实意图。在这些情况下，他们使用这样的行为来混淆视听，使得受害者（或者观众）误以为他们对受害者的关心超出了简单的控制欲。这类似于《逃脱计划》中的场景，当艾丽雅</w:t>
      </w:r>
      <w:r>
        <w:rPr>
          <w:sz w:val="32"/>
          <w:szCs w:val="32"/>
        </w:rPr>
        <w:t>·</w:t>
      </w:r>
      <w:r>
        <w:rPr>
          <w:sz w:val="32"/>
          <w:szCs w:val="32"/>
        </w:rPr>
        <w:t>维克托拉（艾玛</w:t>
      </w:r>
      <w:r>
        <w:rPr>
          <w:sz w:val="32"/>
          <w:szCs w:val="32"/>
        </w:rPr>
        <w:t>·</w:t>
      </w:r>
      <w:r>
        <w:rPr>
          <w:sz w:val="32"/>
          <w:szCs w:val="32"/>
        </w:rPr>
        <w:t>斯通饰）发现自己被捕捉并且要成为杀人犯们下一个目标时，她与其中一名囚犯之间的一段紧张关系让她开始怀疑谁才是真正追求她的那个人。</w:t>
      </w:r>
      <w:r>
        <w:rPr>
          <w:sz w:val="32"/>
          <w:szCs w:val="32"/>
        </w:rPr>
        <w:t>&lt;/p&gt;&lt;p&gt;</w:t>
      </w:r>
      <w:r>
        <w:rPr>
          <w:sz w:val="32"/>
          <w:szCs w:val="32"/>
        </w:rPr>
        <w:t>最后，还有一些情形显示出更深层次的心理学现象，比如“慰藉效应”。即使在最恐怖的情况下，有时候人类仍然寻求亲密接触作为一种安慰。在《七宗罪》的某个场景中，一名嫌疑人通过拥抱和抚摸他人的身体来获得心理上的慰藉，这反映了人类内心深处渴望联系和理解的本性。</w:t>
      </w:r>
      <w:r>
        <w:rPr>
          <w:sz w:val="32"/>
          <w:szCs w:val="32"/>
        </w:rPr>
        <w:t>&lt;/p&gt;&lt;p&gt;&lt;img src="/static-img/mHRNiLWntihNTUy0t5FOBfMd6huXg3GytSWN9A_8plPn---NE-WTvAmy-ieQlmy4AyeAiS2I6-jlBu2oRmVn48Db-qr0_G-TnDuNqVrw225w3GEU_U4biSs9dcFVgskOfSDw7vlaEOWhQumPz9AZx9oUVQuF1SPJRZ8Z4Crv3So.jpg"&gt;&lt;/p&gt;&lt;p&gt;</w:t>
      </w:r>
      <w:r>
        <w:rPr>
          <w:sz w:val="32"/>
          <w:szCs w:val="32"/>
        </w:rPr>
        <w:t>总之，无论是在门锁电影还是其他类型的作品里，当我们看到那些似乎不合逻辑的情境——像是犯罪者为何会选择与其牺牲品保持身体接触时，我们应该尝试从多个角度去分析这个问题，从而揭开故事背后的真相。此外，不同文化、社会背景以及个人经历都将影响人们如何表现出这种行为，因此单纯地认为这是“怪异”或“不可预测”的是不够准确的。当我们能够穿越表面的奇特行为，并探索它们所代表的情感需求和心理机制时，那么我们就能更全面地理解人物动机及整个故事线索。</w:t>
      </w:r>
      <w:r>
        <w:rPr>
          <w:sz w:val="32"/>
          <w:szCs w:val="32"/>
        </w:rPr>
        <w:t>&lt;/p&gt;&lt;p&gt;&lt;a href = "/doc/746665-</w:t>
      </w:r>
      <w:r>
        <w:rPr>
          <w:sz w:val="32"/>
          <w:szCs w:val="32"/>
        </w:rPr>
        <w:t>门锁电影凶手为什么每晚抱着女主</w:t>
      </w:r>
      <w:r>
        <w:rPr>
          <w:sz w:val="32"/>
          <w:szCs w:val="32"/>
        </w:rPr>
        <w:t>-</w:t>
      </w:r>
      <w:r>
        <w:rPr>
          <w:sz w:val="32"/>
          <w:szCs w:val="32"/>
        </w:rPr>
        <w:t>夜幕下的诡计解析凶手的抱抱谜团</w:t>
      </w:r>
      <w:r>
        <w:rPr>
          <w:sz w:val="32"/>
          <w:szCs w:val="32"/>
        </w:rPr>
        <w:t>.doc" rel="alternate" download="746665-</w:t>
      </w:r>
      <w:r>
        <w:rPr>
          <w:sz w:val="32"/>
          <w:szCs w:val="32"/>
        </w:rPr>
        <w:t>门锁电影凶手为什么每晚抱着女主</w:t>
      </w:r>
      <w:r>
        <w:rPr>
          <w:sz w:val="32"/>
          <w:szCs w:val="32"/>
        </w:rPr>
        <w:t>-</w:t>
      </w:r>
      <w:r>
        <w:rPr>
          <w:sz w:val="32"/>
          <w:szCs w:val="32"/>
        </w:rPr>
        <w:t>夜幕下的诡计解析凶手的抱抱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