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与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音乐风格，引领时代潮流</w:t>
      </w:r>
      <w:r>
        <w:rPr>
          <w:sz w:val="32"/>
          <w:szCs w:val="32"/>
        </w:rPr>
        <w:t>&lt;/p&gt;&lt;p&gt;&lt;img src="/static-img/beo6klj1qMoDBKmfbnYZmSpPpBPLdwbbRsCjNmmpeZkZB1ffAQowhlqrP9q40gZp.jpg"&gt;&lt;/p&gt;&lt;p&gt;19</w:t>
      </w:r>
      <w:r>
        <w:rPr>
          <w:sz w:val="32"/>
          <w:szCs w:val="32"/>
        </w:rPr>
        <w:t>岁时，潮水老狼凭借其独特的音乐创作和独树一帜的表演风格，在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掀起了一股新的热潮。他的歌曲不仅融合了传统文化元素，还充满了对社会现实的深刻批判和对未来希望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公益活动，影响力跨越年龄界限</w:t>
      </w:r>
      <w:r>
        <w:rPr>
          <w:sz w:val="32"/>
          <w:szCs w:val="32"/>
        </w:rPr>
        <w:t>&lt;/p&gt;&lt;p&gt;&lt;img src="/static-img/AXeiV9xM3lBawV22tXZbACpPpBPLdwbbRsCjNmmpeZmbG0VygkqIZskSKRU345mjzIptGjLWGnvwJYLHHy9zEOCuargOTkDAYtw512md0PnQ-xc5xZqMyXJH7SD8NOPu3kfMDiCPB38LvxZ3CpYZMSCE1O7daLxjomqwN0FVMMs.jpg"&gt;&lt;/p&gt;&lt;p&gt;</w:t>
      </w:r>
      <w:r>
        <w:rPr>
          <w:sz w:val="32"/>
          <w:szCs w:val="32"/>
        </w:rPr>
        <w:t>作为一个年轻且有才华的人物，潮水老狼积极参与各种公益活动，他通过自己的声音，为弱势群体发声，并鼓励年轻人关注社会问题，这种行为让他在不同年龄层次的人中都赢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艺术家合作，不断拓宽艺术视野</w:t>
      </w:r>
      <w:r>
        <w:rPr>
          <w:sz w:val="32"/>
          <w:szCs w:val="32"/>
        </w:rPr>
        <w:t>&lt;/p&gt;&lt;p&gt;&lt;img src="/static-img/VwtZXHDSFh4pmARQgLllOCpPpBPLdwbbRsCjNmmpeZmbG0VygkqIZskSKRU345mjzIptGjLWGnvwJYLHHy9zEOCuargOTkDAYtw512md0PnQ-xc5xZqMyXJH7SD8NOPu3kfMDiCPB38LvxZ3CpYZMSCE1O7daLxjomqwN0FVMMs.jpg"&gt;&lt;/p&gt;&lt;p&gt;19</w:t>
      </w:r>
      <w:r>
        <w:rPr>
          <w:sz w:val="32"/>
          <w:szCs w:val="32"/>
        </w:rPr>
        <w:t>岁时，潮水老狼开始与来自不同的音乐领域的艺术家合作，这些合作不仅丰富了他的音乐素养，也推动了他在行业内的地位提升。通过这些合作，他能够更好地理解不同的艺术形式，从而在自己的作品中融入更多创新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平台上迅速获得关注度高效利用社交媒体</w:t>
      </w:r>
      <w:r>
        <w:rPr>
          <w:sz w:val="32"/>
          <w:szCs w:val="32"/>
        </w:rPr>
        <w:t>&lt;/p&gt;&lt;p&gt;&lt;img src="/static-img/FKO8ixoS8GXcWQ_NyFqdrypPpBPLdwbbRsCjNmmpeZmbG0VygkqIZskSKRU345mjzIptGjLWGnvwJYLHHy9zEOCuargOTkDAYtw512md0PnQ-xc5xZqMyXJH7SD8NOPu3kfMDiCPB38LvxZ3CpYZMSCE1O7daLxjomqwN0FVMMs.png"&gt;&lt;/p&gt;&lt;p&gt;</w:t>
      </w:r>
      <w:r>
        <w:rPr>
          <w:sz w:val="32"/>
          <w:szCs w:val="32"/>
        </w:rPr>
        <w:t>在现代互联网时代，社交媒体成为了青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快速打造个人品牌和提升知名度的手段之一。潮水老狼善于运用微博、微信等平台，与粉丝互动，同时也分享自己生活中的点滴，让观众更加亲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发行专辑，大胆追求个性化制作风格</w:t>
      </w:r>
      <w:r>
        <w:rPr>
          <w:sz w:val="32"/>
          <w:szCs w:val="32"/>
        </w:rPr>
        <w:t>&lt;/p&gt;&lt;p&gt;&lt;img src="/static-img/Urkeyz3fiDwXBgwCnrWq6ypPpBPLdwbbRsCjNmmpeZmbG0VygkqIZskSKRU345mjzIptGjLWGnvwJYLHHy9zEOCuargOTkDAYtw512md0PnQ-xc5xZqMyXJH7SD8NOPu3kfMDiCPB38LvxZ3CpYZMSCE1O7daLxjomqwN0FVMMs.png"&gt;&lt;/p&gt;&lt;p&gt;</w:t>
      </w:r>
      <w:r>
        <w:rPr>
          <w:sz w:val="32"/>
          <w:szCs w:val="32"/>
        </w:rPr>
        <w:t>虽然专业机构可能会提供资源支持，但对于追求个性的潮流人物来说，最重要的是保持独立性。在发行专辑时，潮水老狼坚持以自己的方式去制作，不受外界压力所束缚，这正是他成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打破传统乐坛壁垒，将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推向主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他的努力和天赋，被誉为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，这也是一个巨大的荣誉。他不仅自身成功，而且还帮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走进更多人的生活，使其成为一种新的文化现象。</w:t>
      </w:r>
      <w:r>
        <w:rPr>
          <w:sz w:val="32"/>
          <w:szCs w:val="32"/>
        </w:rPr>
        <w:t>&lt;/p&gt;&lt;p&gt;&lt;a href = "/doc/74589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暴</w:t>
      </w:r>
      <w:r>
        <w:rPr>
          <w:sz w:val="32"/>
          <w:szCs w:val="32"/>
        </w:rPr>
        <w:t>.doc" rel="alternate" download="745891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与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