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班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末班的孤独</w:t>
      </w:r>
      <w:r>
        <w:rPr>
          <w:sz w:val="32"/>
          <w:szCs w:val="32"/>
        </w:rPr>
        <w:t>&lt;/p&gt;&lt;p&gt;&lt;img src="/static-img/Ilqx0ykExipJJmwzn1L0QOLfsAmBxZngkM4mCzkAZipyUgui6CzpTmDyKftYJFZG.jpg"&gt;&lt;/p&gt;&lt;p&gt;</w:t>
      </w:r>
      <w:r>
        <w:rPr>
          <w:sz w:val="32"/>
          <w:szCs w:val="32"/>
        </w:rPr>
        <w:t>在一个普通的都市夜晚，城市的灯火璀璨，公共交通依旧不懈地运行着。人们各怀心思，每个人都有自己的目的和方向，却又在这片繁华之中显得渺小无力。今天，我们要探讨的是一种特别的情感体验——被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的开始</w:t>
      </w:r>
      <w:r>
        <w:rPr>
          <w:sz w:val="32"/>
          <w:szCs w:val="32"/>
        </w:rPr>
        <w:t>&lt;/p&gt;&lt;p&gt;&lt;img src="/static-img/TUqPybvVn1Ns-dgrkM89XOLfsAmBxZngkM4mCzkAZipLwu6lPLtYJjkE7D14RhPSmseREchHrXjiIeUHHeaeXAnXudOa4anowqe-5sCh3pzQJItzPbNtqdU4-TqXBFVGTy2Y3gOg-xdqyYtz5Z14tbOdiNiH33YSWe2W1jeElv8.jpg"&gt;&lt;/p&gt;&lt;p&gt;</w:t>
      </w:r>
      <w:r>
        <w:rPr>
          <w:sz w:val="32"/>
          <w:szCs w:val="32"/>
        </w:rPr>
        <w:t>公交车内空气潮湿而沉重，一股淡淡的消毒剂味道在空旷中回荡。乘客们三三两两，互相避开，而我却被无意间推到了最末端的一角，那个总是冷清、安静的小角落。这是我的起点，也是我对这个世界的一种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与孤独</w:t>
      </w:r>
      <w:r>
        <w:rPr>
          <w:sz w:val="32"/>
          <w:szCs w:val="32"/>
        </w:rPr>
        <w:t>&lt;/p&gt;&lt;p&gt;&lt;img src="/static-img/mlEGRUdF_vlWJdTsTrn69-LfsAmBxZngkM4mCzkAZipLwu6lPLtYJjkE7D14RhPSmseREchHrXjiIeUHHeaeXAnXudOa4anowqe-5sCh3pzQJItzPbNtqdU4-TqXBFVGTy2Y3gOg-xdqyYtz5Z14tbOdiNiH33YSWe2W1jeElv8.jpg"&gt;&lt;/p&gt;&lt;p&gt;</w:t>
      </w:r>
      <w:r>
        <w:rPr>
          <w:sz w:val="32"/>
          <w:szCs w:val="32"/>
        </w:rPr>
        <w:t>坐在那儿，我能听到每一次车轮滚动的声音，每一次门窗打开的声音，每一次人群涌动的声音。我感到自己就像是一个孤岛，被周围喧嚣所包围，却又无法融入其中。我开始思考，这种感觉是否只属于我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人海</w:t>
      </w:r>
      <w:r>
        <w:rPr>
          <w:sz w:val="32"/>
          <w:szCs w:val="32"/>
        </w:rPr>
        <w:t>&lt;/p&gt;&lt;p&gt;&lt;img src="/static-img/IFtFQ5KD24GhkpApK7W9UuLfsAmBxZngkM4mCzkAZipLwu6lPLtYJjkE7D14RhPSmseREchHrXjiIeUHHeaeXAnXudOa4anowqe-5sCh3pzQJItzPbNtqdU4-TqXBFVGTy2Y3gOg-xdqyYtz5Z14tbOdiNiH33YSWe2W1jeElv8.png"&gt;&lt;/p&gt;&lt;p&gt;</w:t>
      </w:r>
      <w:r>
        <w:rPr>
          <w:sz w:val="32"/>
          <w:szCs w:val="32"/>
        </w:rPr>
        <w:t>每当有人经过时，他们都会匆忙地低头，不愿意看向我所处的地方。而那些目光坚定的老年人，或许也是因为经验丰富，对这种场景了然于心。但对于我们这些年轻人来说，这是一种怎样的心理防线呢？为什么我们总是在别人的眼神里寻找庇护，而不是勇敢地走向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走于现实与幻想之间</w:t>
      </w:r>
      <w:r>
        <w:rPr>
          <w:sz w:val="32"/>
          <w:szCs w:val="32"/>
        </w:rPr>
        <w:t>&lt;/p&gt;&lt;p&gt;&lt;img src="/static-img/9-_079FSX7hn54xWQdCXmeLfsAmBxZngkM4mCzkAZipLwu6lPLtYJjkE7D14RhPSmseREchHrXjiIeUHHeaeXAnXudOa4anowqe-5sCh3pzQJItzPbNtqdU4-TqXBFVGTy2Y3gOg-xdqyYtz5Z14tbOdiNiH33YSWe2W1jeElv8.jpg"&gt;&lt;/p&gt;&lt;p&gt;</w:t>
      </w:r>
      <w:r>
        <w:rPr>
          <w:sz w:val="32"/>
          <w:szCs w:val="32"/>
        </w:rPr>
        <w:t>随着车厢内部逐渐暗淡，我开始漂浮于现实与幻想之间。在梦境中，我成了那个能够引领大家的心灵导师，在现实里，我只是一个默默存在的人物。在这个过程中，我学会了接受这一切，并且学会了用自己的方式去影响那些周遭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抵达终点站时，人们纷纷离开，只留下我一个人站在那里。那一刻，我突然意识到，这并非是失去，而是找到了一份独特的自由。我可以选择如何去看待这个世界，以及它给予我的什么。这就是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带来的改变，它让我从一个旁观者变成了一名参与者，从一个受害者变成了一位创造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等待上车的人时，我会微笑，因为我知道，无论何时何地，都有可能遇见新的朋友，有可能发现未知的世界。而这，就是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教会我的最重要的一课：即使身处最边缘，也可以成为生活中的转折点。</w:t>
      </w:r>
      <w:r>
        <w:rPr>
          <w:sz w:val="32"/>
          <w:szCs w:val="32"/>
        </w:rPr>
        <w:t>&lt;/p&gt;&lt;p&gt;&lt;a href = "/doc/742030-</w:t>
      </w:r>
      <w:r>
        <w:rPr>
          <w:sz w:val="32"/>
          <w:szCs w:val="32"/>
        </w:rPr>
        <w:t>公交末班的孤独</w:t>
      </w:r>
      <w:r>
        <w:rPr>
          <w:sz w:val="32"/>
          <w:szCs w:val="32"/>
        </w:rPr>
        <w:t>.doc" rel="alternate" download="742030-</w:t>
      </w:r>
      <w:r>
        <w:rPr>
          <w:sz w:val="32"/>
          <w:szCs w:val="32"/>
        </w:rPr>
        <w:t>公交末班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