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笔墨探秘文姝与君尧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姝月君尧小说，是近年来备受瞩目的文学现象，其深邃的情感表达和精湛的文学技巧，让无数读者沉醉其中。以下是对这部小说的一些关键点的探讨。</w:t>
      </w:r>
      <w:r>
        <w:rPr>
          <w:sz w:val="32"/>
          <w:szCs w:val="32"/>
        </w:rPr>
        <w:t>&lt;/p&gt;&lt;p&gt;&lt;img src="/static-img/TUSIbH9BIaUlASRpXDHH4qAtcD-Solpvl_DaJgyu-kDZF8UOeNFDdiUjQ5N7WFOq.jpg"&gt;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姝月君尧的小说以其独特的语言风格著称，笔触优美、情感丰富，每一个词句都经过精心雕琢，不仅展现了作者深厚的文学功底，也让人在阅读时能体会到作品背后蕴含的情感。</w:t>
      </w:r>
      <w:r>
        <w:rPr>
          <w:sz w:val="32"/>
          <w:szCs w:val="32"/>
        </w:rPr>
        <w:t>&lt;/p&gt;&lt;p&gt;&lt;img src="/static-img/uTpLvIOL6haSKmY-90kXHKAtcD-Solpvl_DaJgyu-kC9LsIcwubPQwK7HPnkY70_RIjhm22eYhvy4J5kHkx_uD0hYPmKn6nsM_gIfGyIdud3eqcHcuDmFpN1eIKFkkspMy62zA0rWwaUvb7d-LbAKQ.jpg"&gt;&lt;/p&gt;&lt;p&gt;</w:t>
      </w:r>
      <w:r>
        <w:rPr>
          <w:sz w:val="32"/>
          <w:szCs w:val="32"/>
        </w:rPr>
        <w:t>故事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巧妙地构建故事背景，将主角文姝与月君尧之间复杂的情感纠葛展现在读者面前。这不仅是一段爱恨交织的人生经历，更是对人性的深刻剖析，使得每一位读者都能够从中找到自己的影子，引发共鸣。</w:t>
      </w:r>
      <w:r>
        <w:rPr>
          <w:sz w:val="32"/>
          <w:szCs w:val="32"/>
        </w:rPr>
        <w:t>&lt;/p&gt;&lt;p&gt;&lt;img src="/static-img/q2lk6MIbyCZ4UPHTyy2BDqAtcD-Solpvl_DaJgyu-kC9LsIcwubPQwK7HPnkY70_RIjhm22eYhvy4J5kHkx_uD0hYPmKn6nsM_gIfGyIdud3eqcHcuDmFpN1eIKFkkspMy62zA0rWwaUvb7d-LbAK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姝与月君尧作为小说中的两大主角，他们各自拥有鲜明且复杂的人物特征。他们在不同的环境下成长，遇见各种挑战，这些经历最终塑造了他们独特的心理状态和行为模式，使得他们成为现代文学中不可多得的人物形象。</w:t>
      </w:r>
      <w:r>
        <w:rPr>
          <w:sz w:val="32"/>
          <w:szCs w:val="32"/>
        </w:rPr>
        <w:t>&lt;/p&gt;&lt;p&gt;&lt;img src="/static-img/SAB6CaBHl-pMa7ip-WI4GqAtcD-Solpvl_DaJgyu-kC9LsIcwubPQwK7HPnkY70_RIjhm22eYhvy4J5kHkx_uD0hYPmKn6nsM_gIfGyIdud3eqcHcuDmFpN1eIKFkkspMy62zA0rWwaUvb7d-LbAKQ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情感表达细腻而真挚，无论是在快乐时光还是悲伤时刻，都能准确地捕捉人物内心世界。这不仅使得作品具有很高的情感吸引力，也让它成为许多寻求情感共鸣读者的首选之作。</w:t>
      </w:r>
      <w:r>
        <w:rPr>
          <w:sz w:val="32"/>
          <w:szCs w:val="32"/>
        </w:rPr>
        <w:t>&lt;/p&gt;&lt;p&gt;&lt;img src="/static-img/ADuB6kKYj2yKnV0nd65lAKAtcD-Solpvl_DaJgyu-kC9LsIcwubPQwK7HPnkY70_RIjhm22eYhvy4J5kHkx_uD0hYPmKn6nsM_gIfGyIdud3eqcHcuDmFpN1eIKFkkspMy62zA0rWwaUvb7d-LbAK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外，文姝月君尧的小说还承载着浓厚的文化内涵，它们所描绘的人物、事件以及思想观念都是当代社会有利于思考和反思的话题，为我们提供了一种新的视角去审视生活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小说已经影响了一大批年轻作家，他们借鉴了文姝月君尧的小说技巧，在自己的创作中不断创新，不断推陈出新。这不仅证明了这部作品的地位，也预示着未来中国文学界可能会迎来更多优秀作品。</w:t>
      </w:r>
      <w:r>
        <w:rPr>
          <w:sz w:val="32"/>
          <w:szCs w:val="32"/>
        </w:rPr>
        <w:t>&lt;/p&gt;&lt;p&gt;&lt;a href = "/doc/741353-</w:t>
      </w:r>
      <w:r>
        <w:rPr>
          <w:sz w:val="32"/>
          <w:szCs w:val="32"/>
        </w:rPr>
        <w:t>月光下的笔墨探秘文姝与君尧的文学世界</w:t>
      </w:r>
      <w:r>
        <w:rPr>
          <w:sz w:val="32"/>
          <w:szCs w:val="32"/>
        </w:rPr>
        <w:t>.doc" rel="alternate" download="741353-</w:t>
      </w:r>
      <w:r>
        <w:rPr>
          <w:sz w:val="32"/>
          <w:szCs w:val="32"/>
        </w:rPr>
        <w:t>月光下的笔墨探秘文姝与君尧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