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街头的复仇者揭秘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黑帮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&amp;#34;</w:t>
      </w:r>
      <w:r>
        <w:rPr>
          <w:sz w:val="32"/>
          <w:szCs w:val="32"/>
        </w:rPr>
        <w:t>这个词汇听起来可能有些陌生，但它却是对一个特殊群体的称呼。这些人通常是年轻的小混混，他们以其聪明、机警和不畏强权的特质闻名。他们不是传统意义上的黑帮成员，但往往与某些犯罪集团有着密切的联系。</w:t>
      </w:r>
      <w:r>
        <w:rPr>
          <w:sz w:val="32"/>
          <w:szCs w:val="32"/>
        </w:rPr>
        <w:t>&lt;/p&gt;&lt;p&gt;&lt;img src="/static-img/mkDGePNGrAzqplFSAniRfopvavY-tosg6kcuOuO5uQss1S1QiKxNmN1Tm4Gy8C5V.png"&gt;&lt;/p&gt;&lt;p&gt;</w:t>
      </w:r>
      <w:r>
        <w:rPr>
          <w:sz w:val="32"/>
          <w:szCs w:val="32"/>
        </w:rPr>
        <w:t>来源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这个词汇起源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当时一部同名电影《古惑仔》上映，该片讲述了一个小混混如何从街头走向犯罪世界并最终寻找正义。在电影中，这个角色既有勇敢又有智慧，他为了保护自己和朋友们，不惜与恶势力作斗争。这部电影极大地影响了一代人的观念，让“古惑仔”成为一种文化现象。</w:t>
      </w:r>
      <w:r>
        <w:rPr>
          <w:sz w:val="32"/>
          <w:szCs w:val="32"/>
        </w:rPr>
        <w:t>&lt;/p&gt;&lt;p&gt;&lt;img src="/static-img/zybK5hk7Tb0vwBSY99KC84pvavY-tosg6kcuOuO5uQtjdR3wfYwZhsHM8wdiR0XWcYjZM__OSgLZdZz6L0SQ9IDMfdFzmwVuEX3MRXpdjfs.jpg"&gt;&lt;/p&gt;&lt;p&gt;</w:t>
      </w:r>
      <w:r>
        <w:rPr>
          <w:sz w:val="32"/>
          <w:szCs w:val="32"/>
        </w:rPr>
        <w:t>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通常具有以下几个特点：首先，他们身处社会底层，因此缺乏良好的教育背景；其次，他们通常聪明过人，能够迅速适应环境，并利用这一优势来获取利益；再者，他们常常会加入一些非法组织或团伙，以此来获得安全感和经济来源；最后，因为他们经常置身于暴力环境之中，所以具备很高的情绪稳定性，对待危险总是泰然自若。</w:t>
      </w:r>
      <w:r>
        <w:rPr>
          <w:sz w:val="32"/>
          <w:szCs w:val="32"/>
        </w:rPr>
        <w:t>&lt;/p&gt;&lt;p&gt;&lt;img src="/static-img/2n9A4sWAzuLz8Hvi1gzGp4pvavY-tosg6kcuOuO5uQtjdR3wfYwZhsHM8wdiR0XWcYjZM__OSgLZdZz6L0SQ9IDMfdFzmwVuEX3MRXpdjfs.jpg"&gt;&lt;/p&gt;&lt;p&gt;</w:t>
      </w:r>
      <w:r>
        <w:rPr>
          <w:sz w:val="32"/>
          <w:szCs w:val="32"/>
        </w:rPr>
        <w:t>社会角色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古惑仔”这名称给人留下了负面的印象，但是事实上，这些年轻人的角色在社会中的位置远比人们想象得更加复杂。有的被视为无家可归者的符号，有的则被看作是街头霸王的一员。而对于那些真正希望改变命运的人来说，“古惑仔”也许只是通往更好生活道路的一条曲折之路。</w:t>
      </w:r>
      <w:r>
        <w:rPr>
          <w:sz w:val="32"/>
          <w:szCs w:val="32"/>
        </w:rPr>
        <w:t>&lt;/p&gt;&lt;p&gt;&lt;img src="/static-img/yAQKmMCWwm6uYIJCp57hLIpvavY-tosg6kcuOuO5uQtjdR3wfYwZhsHM8wdiR0XWcYjZM__OSgLZdZz6L0SQ9IDMfdFzmwVuEX3MRXpdjfs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古 </w:t>
      </w:r>
      <w:r>
        <w:rPr>
          <w:sz w:val="32"/>
          <w:szCs w:val="32"/>
        </w:rPr>
        <w:t>Watkins OL”</w:t>
      </w:r>
      <w:r>
        <w:rPr>
          <w:sz w:val="32"/>
          <w:szCs w:val="32"/>
        </w:rPr>
        <w:t xml:space="preserve">的形象逐渐渗透到了流行文化当中。他成为了很多音乐、影视作品中的典型人物类型，如歌曲里的反抗少年或者剧集中的英雄形象等。在这些作品中，“ 古 </w:t>
      </w:r>
      <w:r>
        <w:rPr>
          <w:sz w:val="32"/>
          <w:szCs w:val="32"/>
        </w:rPr>
        <w:t>Watkins OL”</w:t>
      </w:r>
      <w:r>
        <w:rPr>
          <w:sz w:val="32"/>
          <w:szCs w:val="32"/>
        </w:rPr>
        <w:t>的形态不断演变，从最初简单粗暴到后来的深度描写，其魅力始终吸引着公众的心目镜。</w:t>
      </w:r>
      <w:r>
        <w:rPr>
          <w:sz w:val="32"/>
          <w:szCs w:val="32"/>
        </w:rPr>
        <w:t>&lt;/p&gt;&lt;p&gt;&lt;img src="/static-img/en7gIapaEx-rzvJaJSnYNIpvavY-tosg6kcuOuO5uQtjdR3wfYwZhsHM8wdiR0XWcYjZM__OSgLZdZz6L0SQ9IDMfdFzmwVuEX3MRXpdjfs.pn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随着时代发展，无论是在法律还是道德上，对于“ 古 </w:t>
      </w:r>
      <w:r>
        <w:rPr>
          <w:sz w:val="32"/>
          <w:szCs w:val="32"/>
        </w:rPr>
        <w:t>Watkins OL”</w:t>
      </w:r>
      <w:r>
        <w:rPr>
          <w:sz w:val="32"/>
          <w:szCs w:val="32"/>
        </w:rPr>
        <w:t>的态度都发生了转变。现在越来越多的人开始意识到这种生活方式并不健康，也不利于个人及社会整体发展。因此，我们应该鼓励这些年轻人找到更正面的出路，比如通过教育和职业培训来提升自己的能力，为自己创造更广阔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 古 </w:t>
      </w:r>
      <w:r>
        <w:rPr>
          <w:sz w:val="32"/>
          <w:szCs w:val="32"/>
        </w:rPr>
        <w:t>Watkins OL”</w:t>
      </w:r>
      <w:r>
        <w:rPr>
          <w:sz w:val="32"/>
          <w:szCs w:val="32"/>
        </w:rPr>
        <w:t>是一个充满矛盾且复杂的话题。他既代表了一种顽强拼搏精神，又带有一定的野蛮与不羁。他所面临的问题也是我们整个社会需要关注的问题——如何帮助那些长期处于边缘群体的人类找到自己的位置，以及如何让每一个人都能拥有一个光明美好的未来？</w:t>
      </w:r>
      <w:r>
        <w:rPr>
          <w:sz w:val="32"/>
          <w:szCs w:val="32"/>
        </w:rPr>
        <w:t>&lt;/p&gt;&lt;p&gt;&lt;a href = "/doc/735757-</w:t>
      </w:r>
      <w:r>
        <w:rPr>
          <w:sz w:val="32"/>
          <w:szCs w:val="32"/>
        </w:rPr>
        <w:t>香港街头的复仇者揭秘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35757-</w:t>
      </w:r>
      <w:r>
        <w:rPr>
          <w:sz w:val="32"/>
          <w:szCs w:val="32"/>
        </w:rPr>
        <w:t>香港街头的复仇者揭秘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