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岗皇后爆红娱乐圈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工厂走廊到舞台闪耀一位下岗女工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工厂走廊到舞台闪耀：一位下岗女工的逆袭故事</w:t>
      </w:r>
      <w:r>
        <w:rPr>
          <w:sz w:val="32"/>
          <w:szCs w:val="32"/>
        </w:rPr>
        <w:t>&lt;/p&gt;&lt;p&gt;&lt;img src="/static-img/jO0fFk9_o98_UoqvSqc-CMkpiBQ84dUWnn16o3OPIxS4sVoIrAuRlFILdsc2OVvB.jpg"&gt;&lt;/p&gt;&lt;p&gt;</w:t>
      </w:r>
      <w:r>
        <w:rPr>
          <w:sz w:val="32"/>
          <w:szCs w:val="32"/>
        </w:rPr>
        <w:t>在中国，“下岗皇后”这个词汇经常与那些曾经在工作岗位上默默付出的女性相联系。这些女性往往是在职场中默默无闻，但却拥有着强烈的生活欲望和对美好事物的向往。在这个充满挑战和机遇的大环境中，一位名叫李华的下岗女工，以她的不懈努力和坚韧精神，在娱乐圈大放异彩，成为了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曾是一家大型电子厂的一名生产线操作员，她工作认真，对细节要求极高。但随着时代变迁，技术更新换代，她所在的行业也开始转型升级。面对裁员潮，她选择了勇敢地站出来，不再被命运牵绊。她开始寻找新的方向，用她那份扎实的人生经验去开创新的篇章。</w:t>
      </w:r>
      <w:r>
        <w:rPr>
          <w:sz w:val="32"/>
          <w:szCs w:val="32"/>
        </w:rPr>
        <w:t>&lt;/p&gt;&lt;p&gt;&lt;img src="/static-img/Hfr0Bkt6OIIwqUHkfr2DtckpiBQ84dUWnn16o3OPIxRV5OdHxyGDJR8K5L38KcRWRCTKVZtD2FMz1FaudbbP-pDxGyQY7AtKtOsB6gpHOD_aeDOjXtXu7uBKHyV_k4xuz7uQILDnXdQ-6acigjPS7_UJpylIqr813FxWzgGddOVfpo7ncjG8-RKHo5YV2EF0.jpg"&gt;&lt;/p&gt;&lt;p&gt;</w:t>
      </w:r>
      <w:r>
        <w:rPr>
          <w:sz w:val="32"/>
          <w:szCs w:val="32"/>
        </w:rPr>
        <w:t>最初，她加入了一家小有名气的地方戏剧团体，那里是她梦想实现的一个平台。在那里，她不仅学会了表演，还学会了如何与人沟通、如何处理各种复杂的情感纠葛。她渐渐地发现，这个世界比她想象中的更加广阔，也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逐渐展现出了她的才华，同时也赢得了观众的心。这让她意识到了自己的潜力，并决定继续追求更大的舞台——娱乐圈。经过一番准备和筹划，最终，在一次偶然的情况下，一个资深导演注意到了这位年轻女子闪耀过人的光芒，他决定给予李华一个机会，让她出现在电影屏幕上。</w:t>
      </w:r>
      <w:r>
        <w:rPr>
          <w:sz w:val="32"/>
          <w:szCs w:val="32"/>
        </w:rPr>
        <w:t>&lt;/p&gt;&lt;p&gt;&lt;img src="/static-img/9PmBn4BTVcBfTw_Gksn10MkpiBQ84dUWnn16o3OPIxRV5OdHxyGDJR8K5L38KcRWRCTKVZtD2FMz1FaudbbP-pDxGyQY7AtKtOsB6gpHOD_aeDOjXtXu7uBKHyV_k4xuz7uQILDnXdQ-6acigjPS7_UJpylIqr813FxWzgGddOVfpo7ncjG8-RKHo5YV2EF0.jpg"&gt;&lt;/p&gt;&lt;p&gt;</w:t>
      </w:r>
      <w:r>
        <w:rPr>
          <w:sz w:val="32"/>
          <w:szCs w:val="32"/>
        </w:rPr>
        <w:t>这一机会对于李华来说，无疑是一个巨大的突破。她以其独特的魅力、深厚的人文素养，以及丰富的人生经验，为影片增添了一抹色彩，使之成为当年度最受欢迎的一部作品之一。她的表现惊艳引人，让整个娱乐界都为之震动，从此，“下岗皇后爆红娱乐圈”的话题便成为网络热议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每当提及“下岗皇后”，人们并不仅仅想到的是那些被职场淘汰掉的一群普通女人，而是更多关注于她们能够跨越阶层、超越限制，用自己的方式证明自己能做得到的事情。而对于像李华这样的女性来说，他们用行动证明，只要心存希望，就没有什么是不可能达到的。</w:t>
      </w:r>
      <w:r>
        <w:rPr>
          <w:sz w:val="32"/>
          <w:szCs w:val="32"/>
        </w:rPr>
        <w:t>&lt;/p&gt;&lt;p&gt;&lt;img src="/static-img/jcKOOMOC5f75et16LbY9hckpiBQ84dUWnn16o3OPIxRV5OdHxyGDJR8K5L38KcRWRCTKVZtD2FMz1FaudbbP-pDxGyQY7AtKtOsB6gpHOD_aeDOjXtXu7uBKHyV_k4xuz7uQILDnXdQ-6acigjPS7_UJpylIqr813FxWzgGddOVfpo7ncjG8-RKHo5YV2EF0.jpg"&gt;&lt;/p&gt;&lt;p&gt;</w:t>
      </w:r>
      <w:r>
        <w:rPr>
          <w:sz w:val="32"/>
          <w:szCs w:val="32"/>
        </w:rPr>
        <w:t>最后，当我们谈论到“下岗皇后爆红娱乐圈”，我们应该记住，每一个成功背后的故事都是由无数汗水浇灌而成，是人类情感与毅力的结晶。而每一个新起点，都承载着前行者的梦想与希望，就如同一首旋律，一种力量，它可以让每个人都找到属于自己的位置，在这个繁忙且又充满变数的大舞台上唱出属于自己的歌来。</w:t>
      </w:r>
      <w:r>
        <w:rPr>
          <w:sz w:val="32"/>
          <w:szCs w:val="32"/>
        </w:rPr>
        <w:t>&lt;/p&gt;&lt;p&gt;&lt;a href = "/doc/735286-</w:t>
      </w:r>
      <w:r>
        <w:rPr>
          <w:sz w:val="32"/>
          <w:szCs w:val="32"/>
        </w:rPr>
        <w:t>下岗皇后爆红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工厂走廊到舞台闪耀一位下岗女工的逆袭故事</w:t>
      </w:r>
      <w:r>
        <w:rPr>
          <w:sz w:val="32"/>
          <w:szCs w:val="32"/>
        </w:rPr>
        <w:t>.doc" rel="alternate" download="735286-</w:t>
      </w:r>
      <w:r>
        <w:rPr>
          <w:sz w:val="32"/>
          <w:szCs w:val="32"/>
        </w:rPr>
        <w:t>下岗皇后爆红娱乐圈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工厂走廊到舞台闪耀一位下岗女工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