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成为花季传媒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用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决定尝试一下那个最近非常火爆的应用程序——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我打开手机，搜索这个名字，一瞬间就找到了它的图标，那个鲜艳的黄色和红色的混合，让人忍不住想要点击。</w:t>
      </w:r>
      <w:r>
        <w:rPr>
          <w:sz w:val="32"/>
          <w:szCs w:val="32"/>
        </w:rPr>
        <w:t>&lt;/p&gt;&lt;p&gt;&lt;img src="/static-img/XnSYtlnyFpVR-hO8NqwvxVdgmzVp-y89E1Gceupj1NTCd-mHA7KOp1z1j3R9hCLr.png"&gt;&lt;/p&gt;&lt;p&gt;</w:t>
      </w:r>
      <w:r>
        <w:rPr>
          <w:sz w:val="32"/>
          <w:szCs w:val="32"/>
        </w:rPr>
        <w:t>一路通向“下载”按钮，几秒钟后，这款应用就安装完成了。我点开它，屏幕上出现了一个欢迎界面，上面有着各种颜色的花朵，还有一行醒目的字体：“每天免费三次”，这让我心里涌起了一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屏幕，进入了主界面。这里面的内容丰富多彩，从新闻到娱乐，再到生活服务，每种类型都有专属的小节。我开始浏览，每一次滑动都是新的发现，每一条信息都是最新鲜的。</w:t>
      </w:r>
      <w:r>
        <w:rPr>
          <w:sz w:val="32"/>
          <w:szCs w:val="32"/>
        </w:rPr>
        <w:t>&lt;/p&gt;&lt;p&gt;&lt;img src="/static-img/nwaDz9ulQoyxLCNoTOmfY1dgmzVp-y89E1Gceupj1NSvlAmp724PvSieQvgeJo5ml4xvER-5MM1EDQtCn4iT5e_reqyeGTGwLqVgFqgeCYc4hWroZ69AAGHuL0vB0-JeJfFZgjU_Jqm3n3DJXZr8MZuFtqtyF47eci_M7yCgo-0.png"&gt;&lt;/p&gt;&lt;p&gt;</w:t>
      </w:r>
      <w:r>
        <w:rPr>
          <w:sz w:val="32"/>
          <w:szCs w:val="32"/>
        </w:rPr>
        <w:t>我突然想到了我的朋友小华，他总是对新事物充满热情，也许他会喜欢这种社交媒体与内容分享结合的方式。我决定给他发消息推荐一下。他回复说：“听起来很酷，我马上去下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华也加入了这个平台，我们开始互相分享我们的日常趣事，以及我们感兴趣的话题。这不仅让我们的交流更加丰富，也让我们之间的友谊更加深厚。</w:t>
      </w:r>
      <w:r>
        <w:rPr>
          <w:sz w:val="32"/>
          <w:szCs w:val="32"/>
        </w:rPr>
        <w:t>&lt;/p&gt;&lt;p&gt;&lt;img src="/static-img/QwduJ17PsBkCUemtIBC7N1dgmzVp-y89E1Gceupj1NSvlAmp724PvSieQvgeJo5ml4xvER-5MM1EDQtCn4iT5e_reqyeGTGwLqVgFqgeCYc4hWroZ69AAGHuL0vB0-JeJfFZgjU_Jqm3n3DJXZr8MZuFtqtyF47eci_M7yCgo-0.png"&gt;&lt;/p&gt;&lt;p&gt;</w:t>
      </w:r>
      <w:r>
        <w:rPr>
          <w:sz w:val="32"/>
          <w:szCs w:val="32"/>
        </w:rPr>
        <w:t>随着时间推移，我发现自己越来越依赖这款应用，它几乎成为了我的第二个世界。在这里，无论是学习还是休闲，都能找到属于自己的角落。而且由于“每天免费三次”的限制，我学会了更高效地使用时间，更精准地关注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带给我的，不仅仅是一款简单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一种全新的生活方式。一种可以让你在繁忙中找到宁静，在喧嚣中寻得清晰之美。</w:t>
      </w:r>
      <w:r>
        <w:rPr>
          <w:sz w:val="32"/>
          <w:szCs w:val="32"/>
        </w:rPr>
        <w:t>&lt;/p&gt;&lt;p&gt;&lt;img src="/static-img/-Sap8CVBwjhahKqUeC04HVdgmzVp-y89E1Gceupj1NSvlAmp724PvSieQvgeJo5ml4xvER-5MM1EDQtCn4iT5e_reqyeGTGwLqVgFqgeCYc4hWroZ69AAGHuL0vB0-JeJfFZgjU_Jqm3n3DJXZr8MZuFtqtyF47eci_M7yCgo-0.png"&gt;&lt;/p&gt;&lt;p&gt;&lt;a href = "/doc/73296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成为花季传媒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</w:t>
      </w:r>
      <w:r>
        <w:rPr>
          <w:sz w:val="32"/>
          <w:szCs w:val="32"/>
        </w:rPr>
        <w:t>.doc" rel="alternate" download="73296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成为花季传媒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