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舔下班职场趣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职场环境中，员工们往往需要找到自己的定位与生存之道。以下是对“被三个人轮流舔下班”这一现象进行深入探讨的几个关键点：</w:t>
      </w:r>
      <w:r>
        <w:rPr>
          <w:sz w:val="32"/>
          <w:szCs w:val="32"/>
        </w:rPr>
        <w:t>&lt;/p&gt;&lt;p&gt;&lt;img src="/static-img/4ihg4SCfyVL_qoN9AU3EuaW46a8VAaCvudSaQQw5mk4IswvywMVIX7dxdDjlv1JN.jpg"&gt;&lt;/p&gt;&lt;p&gt;</w:t>
      </w:r>
      <w:r>
        <w:rPr>
          <w:sz w:val="32"/>
          <w:szCs w:val="32"/>
        </w:rPr>
        <w:t>团队协作中的默契</w:t>
      </w:r>
      <w:r>
        <w:rPr>
          <w:sz w:val="32"/>
          <w:szCs w:val="32"/>
        </w:rPr>
        <w:t>&lt;/p&gt;&lt;p&gt;</w:t>
      </w:r>
      <w:r>
        <w:rPr>
          <w:sz w:val="32"/>
          <w:szCs w:val="32"/>
        </w:rPr>
        <w:t>在现代企业中，团队合作成为了推动工作进展的主要力量。被三个人轮流舔下班这样的行为反映了一个团队成员之间关系紧密、沟通无障碍的典型案例。在这种情况下，每个人的角色都清晰明确，他们知道自己应该做什么，以达到共同目标。这不仅体现了他们对工作的认真态度，也展示了一种高效率、高效能的人际互动。</w:t>
      </w:r>
      <w:r>
        <w:rPr>
          <w:sz w:val="32"/>
          <w:szCs w:val="32"/>
        </w:rPr>
        <w:t>&lt;/p&gt;&lt;p&gt;&lt;img src="/static-img/jVNa0aL0U-GkUdYwhYB-BqW46a8VAaCvudSaQQw5mk6vDd_EXXSJHhaag3mwZ-a-p2ps91PYtRvGRdo2Rnt-SLA-T4uH02th7kmzHFRJqEHzaqocGtM5v7EGPouuPk2DIBTXZgWWuhiM--diwxNztQ.png"&gt;&lt;/p&gt;&lt;p&gt;</w:t>
      </w:r>
      <w:r>
        <w:rPr>
          <w:sz w:val="32"/>
          <w:szCs w:val="32"/>
        </w:rPr>
        <w:t>领导力的培养</w:t>
      </w:r>
      <w:r>
        <w:rPr>
          <w:sz w:val="32"/>
          <w:szCs w:val="32"/>
        </w:rPr>
        <w:t>&lt;/p&gt;&lt;p&gt;</w:t>
      </w:r>
      <w:r>
        <w:rPr>
          <w:sz w:val="32"/>
          <w:szCs w:val="32"/>
        </w:rPr>
        <w:t>这种独特的情况也可能是由某位领导者或资深员工主导的一种训练方法。在这过程中，领导者通过示范如何有效地完成任务并且能够将其转化为一种文化传统，从而培养出一支更加自觉、有能力的团队。这种方式可以帮助新员工更快适应公司文化，并提高整体工作效率。</w:t>
      </w:r>
      <w:r>
        <w:rPr>
          <w:sz w:val="32"/>
          <w:szCs w:val="32"/>
        </w:rPr>
        <w:t>&lt;/p&gt;&lt;p&gt;&lt;img src="/static-img/cUZtLpTg3afCq9tXTzuny6W46a8VAaCvudSaQQw5mk6vDd_EXXSJHhaag3mwZ-a-p2ps91PYtRvGRdo2Rnt-SLA-T4uH02th7kmzHFRJqEHzaqocGtM5v7EGPouuPk2DIBTXZgWWuhiM--diwxNztQ.png"&gt;&lt;/p&gt;&lt;p&gt;</w:t>
      </w:r>
      <w:r>
        <w:rPr>
          <w:sz w:val="32"/>
          <w:szCs w:val="32"/>
        </w:rPr>
        <w:t>创新思维与灵活性</w:t>
      </w:r>
      <w:r>
        <w:rPr>
          <w:sz w:val="32"/>
          <w:szCs w:val="32"/>
        </w:rPr>
        <w:t>&lt;/p&gt;&lt;p&gt;</w:t>
      </w:r>
      <w:r>
        <w:rPr>
          <w:sz w:val="32"/>
          <w:szCs w:val="32"/>
        </w:rPr>
        <w:t>通过尝试不同的人来完成同样的任务，可以促使人们思考从不同的角度去解决问题，这对于激发创新思维非常有益。当每个人都必须学会适应新的情境时，他们会变得更加灵活，更好地适应不断变化的市场环境。</w:t>
      </w:r>
      <w:r>
        <w:rPr>
          <w:sz w:val="32"/>
          <w:szCs w:val="32"/>
        </w:rPr>
        <w:t>&lt;/p&gt;&lt;p&gt;&lt;img src="/static-img/ptvfVfX2KBKoSAed9w_QxqW46a8VAaCvudSaQQw5mk6vDd_EXXSJHhaag3mwZ-a-p2ps91PYtRvGRdo2Rnt-SLA-T4uH02th7kmzHFRJqEHzaqocGtM5v7EGPouuPk2DIBTXZgWWuhiM--diwxNztQ.png"&gt;&lt;/p&gt;&lt;p&gt;</w:t>
      </w:r>
      <w:r>
        <w:rPr>
          <w:sz w:val="32"/>
          <w:szCs w:val="32"/>
        </w:rPr>
        <w:t>职业发展路径</w:t>
      </w:r>
      <w:r>
        <w:rPr>
          <w:sz w:val="32"/>
          <w:szCs w:val="32"/>
        </w:rPr>
        <w:t>&lt;/p&gt;&lt;p&gt;</w:t>
      </w:r>
      <w:r>
        <w:rPr>
          <w:sz w:val="32"/>
          <w:szCs w:val="32"/>
        </w:rPr>
        <w:t>被三个人轮流舔下的情况还可能是一个员工职业发展路径上的重要阶段。在这个阶段，员工可以从多个方面学习，不仅学到了技能，还了解到行业内外部竞争力以及如何在复杂多变的情境下保持专业水准，这些都是未来成功所必需的一部分。</w:t>
      </w:r>
      <w:r>
        <w:rPr>
          <w:sz w:val="32"/>
          <w:szCs w:val="32"/>
        </w:rPr>
        <w:t>&lt;/p&gt;&lt;p&gt;&lt;img src="/static-img/KVtce4Suee6Y0fG9UrrbI6W46a8VAaCvudSaQQw5mk6vDd_EXXSJHhaag3mwZ-a-p2ps91PYtRvGRdo2Rnt-SLA-T4uH02th7kmzHFRJqEHzaqocGtM5v7EGPouuPk2DIBTXZgWWuhiM--diwxNztQ.png"&gt;&lt;/p&gt;&lt;p&gt;</w:t>
      </w:r>
      <w:r>
        <w:rPr>
          <w:sz w:val="32"/>
          <w:szCs w:val="32"/>
        </w:rPr>
        <w:t>面对挑战的心理准备</w:t>
      </w:r>
      <w:r>
        <w:rPr>
          <w:sz w:val="32"/>
          <w:szCs w:val="32"/>
        </w:rPr>
        <w:t>&lt;/p&gt;&lt;p&gt;</w:t>
      </w:r>
      <w:r>
        <w:rPr>
          <w:sz w:val="32"/>
          <w:szCs w:val="32"/>
        </w:rPr>
        <w:t>面对来自同事的手艺，或许有些人感到不安，但真正优秀的人才会将此视为一次宝贵机会去证明自己，无论是在技术上还是在心理素质上。这种经历可以让人们认识到，即便在最不利的情况下，也能展现出卓越表现，这对于建立坚韧不拔的心理状态至关重要。</w:t>
      </w:r>
      <w:r>
        <w:rPr>
          <w:sz w:val="32"/>
          <w:szCs w:val="32"/>
        </w:rPr>
        <w:t>&lt;/p&gt;&lt;p&gt;</w:t>
      </w:r>
      <w:r>
        <w:rPr>
          <w:sz w:val="32"/>
          <w:szCs w:val="32"/>
        </w:rPr>
        <w:t>组织文化建设</w:t>
      </w:r>
      <w:r>
        <w:rPr>
          <w:sz w:val="32"/>
          <w:szCs w:val="32"/>
        </w:rPr>
        <w:t>&lt;/p&gt;&lt;p&gt;</w:t>
      </w:r>
      <w:r>
        <w:rPr>
          <w:sz w:val="32"/>
          <w:szCs w:val="32"/>
        </w:rPr>
        <w:t>最后，被三个人轮流舔下的行为也是一个微观社会实验，它反映了组织内部文化建设的一个侧面。如果管理层能够有效利用这样的事件，将其转化为一种积极向上推动公司发展的话题，那么它就有可能成为提升整个企业凝聚力和士气的一种手段。此外，它还可以作为培训内容，让所有参与人员共享经验，以此来增强整体绩效。</w:t>
      </w:r>
      <w:r>
        <w:rPr>
          <w:sz w:val="32"/>
          <w:szCs w:val="32"/>
        </w:rPr>
        <w:t>&lt;/p&gt;&lt;p&gt;&lt;a href = "/doc/731107-</w:t>
      </w:r>
      <w:r>
        <w:rPr>
          <w:sz w:val="32"/>
          <w:szCs w:val="32"/>
        </w:rPr>
        <w:t>三人轮流舔下班职场趣事集</w:t>
      </w:r>
      <w:r>
        <w:rPr>
          <w:sz w:val="32"/>
          <w:szCs w:val="32"/>
        </w:rPr>
        <w:t>.doc" rel="alternate" download="731107-</w:t>
      </w:r>
      <w:r>
        <w:rPr>
          <w:sz w:val="32"/>
          <w:szCs w:val="32"/>
        </w:rPr>
        <w:t>三人轮流舔下班职场趣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