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乘坐遭遇意外延误长途通勤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公交车上出现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播放？</w:t>
      </w:r>
      <w:r>
        <w:rPr>
          <w:sz w:val="32"/>
          <w:szCs w:val="32"/>
        </w:rPr>
        <w:t>&lt;/p&gt;&lt;p&gt;&lt;img src="/static-img/YDRB1Jhec2x1v7-CL0WoKmzxURUD6nU1-4mTCmZuECzrdnjrAG3lomwCWQogYkP7.jpg"&gt;&lt;/p&gt;&lt;p&gt;</w:t>
      </w:r>
      <w:r>
        <w:rPr>
          <w:sz w:val="32"/>
          <w:szCs w:val="32"/>
        </w:rPr>
        <w:t>在一个平凡的一天，我决定坐公交车去工作。出门前，我做了所有的准备，包括检查手机电量和确保有足够的钱包余额。但是，当我踏上了那辆充满人群、嘈杂的声音和各种各样的气味的公共交通工具时，我万万没有想到自己的通勤将会变成一场意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长途通勤路线为什么总是这么拥挤？</w:t>
      </w:r>
      <w:r>
        <w:rPr>
          <w:sz w:val="32"/>
          <w:szCs w:val="32"/>
        </w:rPr>
        <w:t>&lt;/p&gt;&lt;p&gt;&lt;img src="/static-img/kw0xO2zuVfAX1p9uq08xUGzxURUD6nU1-4mTCmZuECx8SCxPnMVsqtx6NJw3RNbF-EboyLU-ciKd6G2H5XzOeYXKFWhiFMS6_T0QUwuhXWDizG73nCl-7an7t-yQWNc6xZCIbXMxHhWlFxbFB78LY1W5Q56x9VQOHZLiXz2p5udc3eA2ATiaiPTnygcB2E3vclmydYBoA4Gbo5fLWPW81w.jpg"&gt;&lt;/p&gt;&lt;p&gt;</w:t>
      </w:r>
      <w:r>
        <w:rPr>
          <w:sz w:val="32"/>
          <w:szCs w:val="32"/>
        </w:rPr>
        <w:t>公交车内环境并不理想，座位紧凑，每个人都试图占据尽可能多的空间。随着时间推移，乘客们变得越来越不耐烦，有些人甚至开始争夺有限的空位。我尝试保持冷静，但心中却忍不住对自己选择使用这个交通方式感到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汽车里竟然有人播放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是什么情况？</w:t>
      </w:r>
      <w:r>
        <w:rPr>
          <w:sz w:val="32"/>
          <w:szCs w:val="32"/>
        </w:rPr>
        <w:t>&lt;/p&gt;&lt;p&gt;&lt;img src="/static-img/hSZzivz4yJ8cpaAOkt96pGzxURUD6nU1-4mTCmZuECx8SCxPnMVsqtx6NJw3RNbF-EboyLU-ciKd6G2H5XzOeYXKFWhiFMS6_T0QUwuhXWDizG73nCl-7an7t-yQWNc6xZCIbXMxHhWlFxbFB78LY1W5Q56x9VQOHZLiXz2p5udc3eA2ATiaiPTnygcB2E3vclmydYBoA4Gbo5fLWPW81w.jpeg"&gt;&lt;/p&gt;&lt;p&gt;</w:t>
      </w:r>
      <w:r>
        <w:rPr>
          <w:sz w:val="32"/>
          <w:szCs w:val="32"/>
        </w:rPr>
        <w:t>就在我思考是否换一种方式出行的时候，一位身材高个子的乘客拿出了手机，并打开了音响。他似乎并没有意识到其他人的感受，因为他开始播放了一段持续两小时的大片精彩片段。这让整个车厢陷入了一种奇妙而又令人困惑的情况：大家都在看着屏幕，却又谁也没法说出来这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过得好慢，但是我们却无法逃离这场电影放映</w:t>
      </w:r>
      <w:r>
        <w:rPr>
          <w:sz w:val="32"/>
          <w:szCs w:val="32"/>
        </w:rPr>
        <w:t>&lt;/p&gt;&lt;p&gt;&lt;img src="/static-img/XhbwIfw0a8uMoCGX0zBXpmzxURUD6nU1-4mTCmZuECx8SCxPnMVsqtx6NJw3RNbF-EboyLU-ciKd6G2H5XzOeYXKFWhiFMS6_T0QUwuhXWDizG73nCl-7an7t-yQWNc6xZCIbXMxHhWlFxbFB78LY1W5Q56x9VQOHZLiXz2p5udc3eA2ATiaiPTnygcB2E3vclmydYBoA4Gbo5fLWPW81w.jpg"&gt;&lt;/p&gt;&lt;p&gt;</w:t>
      </w:r>
      <w:r>
        <w:rPr>
          <w:sz w:val="32"/>
          <w:szCs w:val="32"/>
        </w:rPr>
        <w:t>时间仿佛停止了流逝，我们被迫成为这部电影中的无声观众。在那个狭窄、摇晃且喧嚣的地方，我们共同经历了一次非典型的心灵旅行。虽然有些人显得不太开心，但也有几个人露出了微笑，他们或许是在享受这难得的情景，或许只是想要打破这种尴尬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处理这种突发事件？应该是愤怒还是理解？</w:t>
      </w:r>
      <w:r>
        <w:rPr>
          <w:sz w:val="32"/>
          <w:szCs w:val="32"/>
        </w:rPr>
        <w:t>&lt;/p&gt;&lt;p&gt;&lt;img src="/static-img/-K3CeFbovJr-ANfO3IxNTmzxURUD6nU1-4mTCmZuECx8SCxPnMVsqtx6NJw3RNbF-EboyLU-ciKd6G2H5XzOeYXKFWhiFMS6_T0QUwuhXWDizG73nCl-7an7t-yQWNc6xZCIbXMxHhWlFxbFB78LY1W5Q56x9VQOHZLiXz2p5udc3eA2ATiaiPTnygcB2E3vclmydYBoA4Gbo5fLWPW81w.jpeg"&gt;&lt;/p&gt;&lt;p&gt;</w:t>
      </w:r>
      <w:r>
        <w:rPr>
          <w:sz w:val="32"/>
          <w:szCs w:val="32"/>
        </w:rPr>
        <w:t>当那部影片结束后，整列车上的气氛逐渐缓解。尽管如此，对于那些希望早点到达目的地的人来说，这是一段难以忘怀但也是极其痛苦的经历。而对于我这样的观察者来说，这是一个关于人类行为与社会规则之间微妙关系的问题。我在心里默默反思，如果遇到了类似情况，我应该采取何种行动来解决这一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顺利抵达目的地？生活中的小插曲往往给予我们深刻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沉闷的一天，那辆公交车终于停靠到了最后一站。当人们纷纷离开时，其中一人低声向司机抱怨，而另一个人则温柔地提醒大家注意周围环境。这让我意识到，无论生活中发生什么样的小插曲，最重要的是学会如何应对和学习，从每一次经历中汲取智慧。我带着这些感悟，继续我的日常生活，同时也更加珍惜那些平凡但又充满惊喜的小瞬间。</w:t>
      </w:r>
      <w:r>
        <w:rPr>
          <w:sz w:val="32"/>
          <w:szCs w:val="32"/>
        </w:rPr>
        <w:t>&lt;/p&gt;&lt;p&gt;&lt;a href = "/doc/730614-</w:t>
      </w:r>
      <w:r>
        <w:rPr>
          <w:sz w:val="32"/>
          <w:szCs w:val="32"/>
        </w:rPr>
        <w:t>公交车乘坐遭遇意外延误长途通勤的烦恼</w:t>
      </w:r>
      <w:r>
        <w:rPr>
          <w:sz w:val="32"/>
          <w:szCs w:val="32"/>
        </w:rPr>
        <w:t>.doc" rel="alternate" download="730614-</w:t>
      </w:r>
      <w:r>
        <w:rPr>
          <w:sz w:val="32"/>
          <w:szCs w:val="32"/>
        </w:rPr>
        <w:t>公交车乘坐遭遇意外延误长途通勤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