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欢成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深情的欢愉到永恒的爱恋揭秘如何让喜悦转变为终身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深情的欢愉到永恒的爱恋：揭秘如何让喜悦转变为终身承诺</w:t>
      </w:r>
      <w:r>
        <w:rPr>
          <w:sz w:val="32"/>
          <w:szCs w:val="32"/>
        </w:rPr>
        <w:t>&lt;/p&gt;&lt;p&gt;&lt;img src="/static-img/8w7SEYCasl0PA2UAIEd7AnhMT5Y0Ns3Hm-84YX3G_2u2kmQXFKpSxdWMrLMM6b9K.jpg"&gt;&lt;/p&gt;&lt;p&gt;</w:t>
      </w:r>
      <w:r>
        <w:rPr>
          <w:sz w:val="32"/>
          <w:szCs w:val="32"/>
        </w:rPr>
        <w:t>在人生的旅途中，我们每个人都可能遇到过那段特别的时光，那是我们心跳加速，激情澎湃、快乐无边的日子。这种强烈的情感状态被称作“强欢”，它如同一场盛大的节日，每一次相遇都充满了期待，每一个拥抱都透露出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少人在享受这份美好的时光时，并没有意识到，这种“强欢”其实是一种特殊的心理状态，它不仅能够提升我们的幸福感，还能帮助我们更好地理解对方，从而逐渐演变成真正意义上的“爱”。这种过程被称为“强欢成爱”。</w:t>
      </w:r>
      <w:r>
        <w:rPr>
          <w:sz w:val="32"/>
          <w:szCs w:val="32"/>
        </w:rPr>
        <w:t>&lt;/p&gt;&lt;p&gt;&lt;img src="/static-img/Y_1jFq51G84e2jqkKvtUE3hMT5Y0Ns3Hm-84YX3G_2sEA4oz6MyzBhoODANJfEx1wdrjgPeUNkb9VYUDAsVdle11lRIwiUQ_EWnocX6neCHj9jqw3mw1CrSdsMqU0ipDCTiUAKipiilwHHL_dQtCW5qFH10-86Wcse-qzTubgV2Bl9ckVbO9oaGXVYNfc4KI.jpg"&gt;&lt;/p&gt;&lt;p&gt;</w:t>
      </w:r>
      <w:r>
        <w:rPr>
          <w:sz w:val="32"/>
          <w:szCs w:val="32"/>
        </w:rPr>
        <w:t>那么，究竟是什么因素促使这些原本只停留在表面的喜悦，最终演化成为深刻的情感联系呢？以下几个真实案例，为我们提供了一些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娜，他们是在大学毕业旅行中相识的。最初，他们只是因为共同参加活动而认识，但随着时间的推移，他们发现自己有着许多共同的话题和兴趣。在一次偶然机会下，张伟主动邀请李娜一起去海边玩，那次旅行成了他们关系发展的一个重要里程碑。那里的阳光、沙滩和海浪，让他们的心灵得到了洗礼，也让彼此之间的情感更加深厚。那个时候，他们还没有意识到，这些共同体验正是将他们从单纯的朋友转变为伴侣的一系列步骤。而当他们决定携手走向婚姻之路时，那个海边已经成为了他们回忆中的甜蜜画面，也是他们感情故事中的一个关键节点。</w:t>
      </w:r>
      <w:r>
        <w:rPr>
          <w:sz w:val="32"/>
          <w:szCs w:val="32"/>
        </w:rPr>
        <w:t>&lt;/p&gt;&lt;p&gt;&lt;img src="/static-img/2saSGceDmQmm17DGVVGICHhMT5Y0Ns3Hm-84YX3G_2sEA4oz6MyzBhoODANJfEx1wdrjgPeUNkb9VYUDAsVdle11lRIwiUQ_EWnocX6neCHj9jqw3mw1CrSdsMqU0ipDCTiUAKipiilwHHL_dQtCW5qFH10-86Wcse-qzTubgV2Bl9ckVbO9oaGXVYNfc4KI.jpg"&gt;&lt;/p&gt;&lt;p&gt;</w:t>
      </w:r>
      <w:r>
        <w:rPr>
          <w:sz w:val="32"/>
          <w:szCs w:val="32"/>
        </w:rPr>
        <w:t>小华和小红，是高中同学。她们自幼便患有同样的病症，在治疗过程中互相鼓励支持，最终也因此结下了不解之缘。当她们终于各自康复并开始谈恋爱，她们选择在原来的医院举行婚礼，以此来纪念那些难忘岁月。这次婚礼也是一个典型的“强欢成爱”的例证，因为它们用实际行动证明了，即使是在最艰难的时候，只要有彼此，就可以找到前进的小径，而这份坚持与支持，无疑是两颗心间最坚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强欢成爱”是一个充满希望的人生旅程。在这个旅程中，我们会经历各种不同的情绪波动，从初见瞬间的惊喜，再到紧密交织的心意共鸣。它要求我们勇敢地走出舒适区，用真诚去探索对方内心世界，用耐心去培育一份稳固的地基。但只要保持开放的心态，以及愿意付出努力，一段美好的关系就一定能够孕育出来。</w:t>
      </w:r>
      <w:r>
        <w:rPr>
          <w:sz w:val="32"/>
          <w:szCs w:val="32"/>
        </w:rPr>
        <w:t>&lt;/p&gt;&lt;p&gt;&lt;img src="/static-img/6jHV8fwmLpsWlxrCsHA2D3hMT5Y0Ns3Hm-84YX3G_2sEA4oz6MyzBhoODANJfEx1wdrjgPeUNkb9VYUDAsVdle11lRIwiUQ_EWnocX6neCHj9jqw3mw1CrSdsMqU0ipDCTiUAKipiilwHHL_dQtCW5qFH10-86Wcse-qzTubgV2Bl9ckVbO9oaGXVYNfc4KI.jpg"&gt;&lt;/p&gt;&lt;p&gt;&lt;a href = "/doc/730600-</w:t>
      </w:r>
      <w:r>
        <w:rPr>
          <w:sz w:val="32"/>
          <w:szCs w:val="32"/>
        </w:rPr>
        <w:t>强欢成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深情的欢愉到永恒的爱恋揭秘如何让喜悦转变为终身承诺</w:t>
      </w:r>
      <w:r>
        <w:rPr>
          <w:sz w:val="32"/>
          <w:szCs w:val="32"/>
        </w:rPr>
        <w:t>.doc" rel="alternate" download="730600-</w:t>
      </w:r>
      <w:r>
        <w:rPr>
          <w:sz w:val="32"/>
          <w:szCs w:val="32"/>
        </w:rPr>
        <w:t>强欢成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深情的欢愉到永恒的爱恋揭秘如何让喜悦转变为终身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