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叫练习提高接电话时的撞击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接电话时故意加速撞击叫？</w:t>
      </w:r>
      <w:r>
        <w:rPr>
          <w:sz w:val="32"/>
          <w:szCs w:val="32"/>
        </w:rPr>
        <w:t>&lt;/p&gt;&lt;p&gt;&lt;img src="/static-img/So7Ue8x8bETTOr71Nri2UkwdMiXBghHvFBY1TjBee0cxIpGrlbfAyHNoJkPktEiC.jpg"&gt;&lt;/p&gt;&lt;p&gt;</w:t>
      </w:r>
      <w:r>
        <w:rPr>
          <w:sz w:val="32"/>
          <w:szCs w:val="32"/>
        </w:rPr>
        <w:t>撞击叫练习的必要性</w:t>
      </w:r>
      <w:r>
        <w:rPr>
          <w:sz w:val="32"/>
          <w:szCs w:val="32"/>
        </w:rPr>
        <w:t>&lt;/p&gt;&lt;p&gt;</w:t>
      </w:r>
      <w:r>
        <w:rPr>
          <w:sz w:val="32"/>
          <w:szCs w:val="32"/>
        </w:rPr>
        <w:t>在某些特定的环境和场合下，人们可能需要学会如何在接电话时故意加速撞击叫。这种技巧虽然听起来有些奇怪，但它实际上是一种非常有用的沟通方式，尤其是在紧急情况下或是当面对一些特殊的挑战时。</w:t>
      </w:r>
      <w:r>
        <w:rPr>
          <w:sz w:val="32"/>
          <w:szCs w:val="32"/>
        </w:rPr>
        <w:t>&lt;/p&gt;&lt;p&gt;&lt;img src="/static-img/dF0UUb7y_MObeBr7JKTfOEwdMiXBghHvFBY1TjBee0ei5TrhZytqYsjBX0Krv_lusRcVwUnXfh2LqtScSpPuHbd5UHzvLmqHON2XEXUJQSpSQXt3vqIIAytkXyi7msX7iCYuGLPQ3RxucAFuOpsx_obZAXJ7Bv2DG5ZN3gKXIrac2hq8TQsNnXMuiPmWl0kO.jpg"&gt;&lt;/p&gt;&lt;p&gt;</w:t>
      </w:r>
      <w:r>
        <w:rPr>
          <w:sz w:val="32"/>
          <w:szCs w:val="32"/>
        </w:rPr>
        <w:t>如何进行撞击叫练习</w:t>
      </w:r>
      <w:r>
        <w:rPr>
          <w:sz w:val="32"/>
          <w:szCs w:val="32"/>
        </w:rPr>
        <w:t>&lt;/p&gt;&lt;p&gt;</w:t>
      </w:r>
      <w:r>
        <w:rPr>
          <w:sz w:val="32"/>
          <w:szCs w:val="32"/>
        </w:rPr>
        <w:t>首先，要开始这种练习，你需要有一定程度的音高感和控制能力，因为你需要能够快速且准确地调整你的声音来模拟动物的声音。最常见的是使用狗吠声，它可以用来表示警告或求助。在这个过程中，你应该尽量放松自己，让声音自然流露出来，而不是刻意模仿，这样才能更好地表达出所需的情绪和信息。</w:t>
      </w:r>
      <w:r>
        <w:rPr>
          <w:sz w:val="32"/>
          <w:szCs w:val="32"/>
        </w:rPr>
        <w:t>&lt;/p&gt;&lt;p&gt;&lt;img src="/static-img/BZ3M8MjWrseYpaZTOH5NakwdMiXBghHvFBY1TjBee0ei5TrhZytqYsjBX0Krv_lusRcVwUnXfh2LqtScSpPuHbd5UHzvLmqHON2XEXUJQSpSQXt3vqIIAytkXyi7msX7iCYuGLPQ3RxucAFuOpsx_obZAXJ7Bv2DG5ZN3gKXIrac2hq8TQsNnXMuiPmWl0kO.jpg"&gt;&lt;/p&gt;&lt;p&gt;</w:t>
      </w:r>
      <w:r>
        <w:rPr>
          <w:sz w:val="32"/>
          <w:szCs w:val="32"/>
        </w:rPr>
        <w:t>实践中的困难与解决方案</w:t>
      </w:r>
      <w:r>
        <w:rPr>
          <w:sz w:val="32"/>
          <w:szCs w:val="32"/>
        </w:rPr>
        <w:t>&lt;/p&gt;&lt;p&gt;</w:t>
      </w:r>
      <w:r>
        <w:rPr>
          <w:sz w:val="32"/>
          <w:szCs w:val="32"/>
        </w:rPr>
        <w:t>当然，对于很多人来说，尝试这样的技术会感到相当困难。一开始，你可能会发现自己的声音并不够响亮或者不够清晰。这时候，不要气馁，可以从低声开始，然后逐渐增加音量，同时也注意保持音调的一致性。如果你觉得自己还没有掌握得很好，可以寻求专业音乐老师或语音教练的帮助，他们可以提供更具体的指导和建议。</w:t>
      </w:r>
      <w:r>
        <w:rPr>
          <w:sz w:val="32"/>
          <w:szCs w:val="32"/>
        </w:rPr>
        <w:t>&lt;/p&gt;&lt;p&gt;&lt;img src="/static-img/-X8sXLYQRPPqhFwjux7qfkwdMiXBghHvFBY1TjBee0ei5TrhZytqYsjBX0Krv_lusRcVwUnXfh2LqtScSpPuHbd5UHzvLmqHON2XEXUJQSpSQXt3vqIIAytkXyi7msX7iCYuGLPQ3RxucAFuOpsx_obZAXJ7Bv2DG5ZN3gKXIrac2hq8TQsNnXMuiPmWl0kO.jpg"&gt;&lt;/p&gt;&lt;p&gt;</w:t>
      </w:r>
      <w:r>
        <w:rPr>
          <w:sz w:val="32"/>
          <w:szCs w:val="32"/>
        </w:rPr>
        <w:t>安全第一：避免过度使用撞击叫</w:t>
      </w:r>
      <w:r>
        <w:rPr>
          <w:sz w:val="32"/>
          <w:szCs w:val="32"/>
        </w:rPr>
        <w:t>&lt;/p&gt;&lt;p&gt;</w:t>
      </w:r>
      <w:r>
        <w:rPr>
          <w:sz w:val="32"/>
          <w:szCs w:val="32"/>
        </w:rPr>
        <w:t>尽管撞击叫是一个有效的手段，但我们必须记住它是一种临时性的措施，并非长期使用。在长时间不断发出这样的声音后，你可能会损害你的喉咙，也许甚至引起一些健康问题。因此，在学习此技能的时候，我们应当遵循一定的安全规则，比如适度训练、正确呼吸以及定期休息，以保护自己的身体健康。</w:t>
      </w:r>
      <w:r>
        <w:rPr>
          <w:sz w:val="32"/>
          <w:szCs w:val="32"/>
        </w:rPr>
        <w:t>&lt;/p&gt;&lt;p&gt;&lt;img src="/static-img/B0-jdDnOoezC5-pBAgteGkwdMiXBghHvFBY1TjBee0ei5TrhZytqYsjBX0Krv_lusRcVwUnXfh2LqtScSpPuHbd5UHzvLmqHON2XEXUJQSpSQXt3vqIIAytkXyi7msX7iCYuGLPQ3RxucAFuOpsx_obZAXJ7Bv2DG5ZN3gKXIrac2hq8TQsNnXMuiPmWl0kO.jpg"&gt;&lt;/p&gt;&lt;p&gt;</w:t>
      </w:r>
      <w:r>
        <w:rPr>
          <w:sz w:val="32"/>
          <w:szCs w:val="32"/>
        </w:rPr>
        <w:t>文化背景下的应用案例分析</w:t>
      </w:r>
      <w:r>
        <w:rPr>
          <w:sz w:val="32"/>
          <w:szCs w:val="32"/>
        </w:rPr>
        <w:t>&lt;/p&gt;&lt;p&gt;</w:t>
      </w:r>
      <w:r>
        <w:rPr>
          <w:sz w:val="32"/>
          <w:szCs w:val="32"/>
        </w:rPr>
        <w:t>在不同的文化背景下，撞击叫也有着独特的地位。例如，在一些野生动物救援团队中，成员们会通过模仿野兽的声音来引导受伤的小动物到达他们设立的人工食物源。而对于人类而言，如果遇到突发事件，如火灾、交通事故等，就可以利用这种方法提醒他人并寻求帮助。此外，在军事训练中，这种技能也是被广泛应用的一个方面，因为它能增强士兵之间的通信效率。</w:t>
      </w:r>
      <w:r>
        <w:rPr>
          <w:sz w:val="32"/>
          <w:szCs w:val="32"/>
        </w:rPr>
        <w:t>&lt;/p&gt;&lt;p&gt;</w:t>
      </w:r>
      <w:r>
        <w:rPr>
          <w:sz w:val="32"/>
          <w:szCs w:val="32"/>
        </w:rPr>
        <w:t>未来发展趋势：数字化工具辅助训练</w:t>
      </w:r>
      <w:r>
        <w:rPr>
          <w:sz w:val="32"/>
          <w:szCs w:val="32"/>
        </w:rPr>
        <w:t>&lt;/p&gt;&lt;p&gt;</w:t>
      </w:r>
      <w:r>
        <w:rPr>
          <w:sz w:val="32"/>
          <w:szCs w:val="32"/>
        </w:rPr>
        <w:t>随着科技不断进步，一些创新公司已经开发出了专门用于提高说话速度和清晰度的声音处理软件。这些建议工具不仅能够帮助人们提高他们的声音质量，还能为那些想要掌握撞击叫但缺乏足够条件去实践的人提供了新的途径。在未来的发展趋势中，我们预计这些工具将越来越多地融入我们的日常生活，为各种交流方式带来更加便捷、高效且安全的解决方案。</w:t>
      </w:r>
      <w:r>
        <w:rPr>
          <w:sz w:val="32"/>
          <w:szCs w:val="32"/>
        </w:rPr>
        <w:t>&lt;/p&gt;&lt;p&gt;&lt;a href = "/doc/729056-</w:t>
      </w:r>
      <w:r>
        <w:rPr>
          <w:sz w:val="32"/>
          <w:szCs w:val="32"/>
        </w:rPr>
        <w:t>撞击叫练习提高接电话时的撞击效果</w:t>
      </w:r>
      <w:r>
        <w:rPr>
          <w:sz w:val="32"/>
          <w:szCs w:val="32"/>
        </w:rPr>
        <w:t>.doc" rel="alternate" download="729056-</w:t>
      </w:r>
      <w:r>
        <w:rPr>
          <w:sz w:val="32"/>
          <w:szCs w:val="32"/>
        </w:rPr>
        <w:t>撞击叫练习提高接电话时的撞击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