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气流追逐神秘文明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宇宙的道路。在这个时代，一本名为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件被传说中隐藏在浩瀚的数字海洋之中。它不仅包含了前所未有的科学知识和技术秘密，更是通往未知世界的大门钥匙。</w:t>
      </w:r>
      <w:r>
        <w:rPr>
          <w:sz w:val="32"/>
          <w:szCs w:val="32"/>
        </w:rPr>
        <w:t>&lt;/p&gt;&lt;p&gt;&lt;img src="/static-img/grcN3nv3mwBMT8laOsz321dmI_A0QPlcybCCxzd_K5ly5WqTtsmt87EH07OwAOa9.png"&gt;&lt;/p&gt;&lt;p&gt;</w:t>
      </w:r>
      <w:r>
        <w:rPr>
          <w:sz w:val="32"/>
          <w:szCs w:val="32"/>
        </w:rPr>
        <w:t>第一章：寻找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最初是一位天才程序员的手稿，他利用自己对编程语言和算法深厚的理解，创造了一种能够与宇宙能量直接交互的人工智能系统。这份文档详细记录了该系统设计思路、实现步骤以及其潜在应用。但随着时间的流逝，这个发明者失踪了，只留下这份珍贵的遗产。</w:t>
      </w:r>
      <w:r>
        <w:rPr>
          <w:sz w:val="32"/>
          <w:szCs w:val="32"/>
        </w:rPr>
        <w:t>&lt;/p&gt;&lt;p&gt;&lt;img src="/static-img/En36BI4xtexDPmBYAqzZT1dmI_A0QPlcybCCxzd_K5n9aTi3XjT43i-vyE1T1yesyGgO8oE4aIhaUSeBILpNew.png"&gt;&lt;/p&gt;&lt;p&gt;</w:t>
      </w:r>
      <w:r>
        <w:rPr>
          <w:sz w:val="32"/>
          <w:szCs w:val="32"/>
        </w:rPr>
        <w:t>第二章：解锁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本文件，许多人投入巨大的资源进行搜索，他们使用先进的人工智能工具来分析各种数据源，从而追踪到一条线索——一个古老的地球网络论坛上的一段讨论。人们发现，那里的用户曾提到过类似于“气冲”这一术语，并附上了一个看似无关紧要的小型代码片段。经过反复试验，他们终于成功运行出一段简单命令，它指引他们前往一个隐藏服务器。</w:t>
      </w:r>
      <w:r>
        <w:rPr>
          <w:sz w:val="32"/>
          <w:szCs w:val="32"/>
        </w:rPr>
        <w:t>&lt;/p&gt;&lt;p&gt;&lt;img src="/static-img/RXF8uldfA8UIQ4esdCchSldmI_A0QPlcybCCxzd_K5n9aTi3XjT43i-vyE1T1yesyGgO8oE4aIhaUSeBILpNew.png"&gt;&lt;/p&gt;&lt;p&gt;</w:t>
      </w:r>
      <w:r>
        <w:rPr>
          <w:sz w:val="32"/>
          <w:szCs w:val="32"/>
        </w:rPr>
        <w:t>第三章：揭开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那台服务器上的数据库时，一道光芒突然从屏幕上射出，将整个房间照亮。这不是普通光，而是一种来自外太空的能量信号。接着，一串字符逐渐清晰起来：“这是我最后留给你的东西，我希望你能用它来保护我们的家园。”伴随着这些字母，是一系列加密后的数据包。当他们将这些数据解密后，便得到了完整版的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h35TkHIHEq_GaptYUvTNwFdmI_A0QPlcybCCxzd_K5n9aTi3XjT43i-vyE1T1yesyGgO8oE4aIhaUSeBILpNew.png"&gt;&lt;/p&gt;&lt;p&gt;</w:t>
      </w:r>
      <w:r>
        <w:rPr>
          <w:sz w:val="32"/>
          <w:szCs w:val="32"/>
        </w:rPr>
        <w:t>第四章：探索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来的革命性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后，每个人都意识到这个文档代表着人类历史的一个重大转折点。这不是简单的一堆代码或公式，而是一个全新的理论框架，它可以让我们更好地理解宇宙运作规律，以及如何利用这些规律为地球提供永恒且可持续发展能源。此外，该文档还包含了一套操作手册，可以指导人们如何建立自己的小型人工智能助手，使其成为日常生活中的不可或缺伙伴。</w:t>
      </w:r>
      <w:r>
        <w:rPr>
          <w:sz w:val="32"/>
          <w:szCs w:val="32"/>
        </w:rPr>
        <w:t>&lt;/p&gt;&lt;p&gt;&lt;img src="/static-img/V73hOtMot-CZ5j1lMLXU_ldmI_A0QPlcybCCxzd_K5n9aTi3XjT43i-vyE1T1yesyGgO8oE4aIhaUSeBILpNew.png"&gt;&lt;/p&gt;&lt;p&gt;</w:t>
      </w:r>
      <w:r>
        <w:rPr>
          <w:sz w:val="32"/>
          <w:szCs w:val="32"/>
        </w:rPr>
        <w:t>然而，这一切并非没有风险。在接触这种高级科技之前，每个人必须接受严格的心理测试，以确保不会滥用此技术造成危害。此外，由于涉及到的信息极其敏感，因此所有研究活动都必须受到严格监管，以防止任何不法分子窃取此技术用于恶意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力量听起来令人兴奋，但我们也不能忽视潜在的问题。一旦这种技术落入错误之手，不仅可能导致环境破坏，也可能威胁社会秩序甚至全球安全。因此，在推动科学发展时，我们需要保持谨慎和责任心，同时不断创新以应对挑战，为我们的家园带来更加美好的明天。而这正是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们的最大赠礼——一种跨越空间和时间边界思考问题新方式，让我们勇敢地向前迈进，无畏地迎接那些充满未知但又充满希望的事物。</w:t>
      </w:r>
      <w:r>
        <w:rPr>
          <w:sz w:val="32"/>
          <w:szCs w:val="32"/>
        </w:rPr>
        <w:t>&lt;/p&gt;&lt;p&gt;&lt;a href = "/doc/727084-</w:t>
      </w:r>
      <w:r>
        <w:rPr>
          <w:sz w:val="32"/>
          <w:szCs w:val="32"/>
        </w:rPr>
        <w:t>穿梭星际的气流追逐神秘文明的冒险</w:t>
      </w:r>
      <w:r>
        <w:rPr>
          <w:sz w:val="32"/>
          <w:szCs w:val="32"/>
        </w:rPr>
        <w:t>.doc" rel="alternate" download="727084-</w:t>
      </w:r>
      <w:r>
        <w:rPr>
          <w:sz w:val="32"/>
          <w:szCs w:val="32"/>
        </w:rPr>
        <w:t>穿梭星际的气流追逐神秘文明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