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上添</w:t>
      </w:r>
      <w:r>
        <w:rPr>
          <w:sz w:val="48"/>
          <w:szCs w:val="48"/>
        </w:rPr>
        <w:t>B</w:t>
      </w:r>
      <w:r>
        <w:rPr>
          <w:sz w:val="48"/>
          <w:szCs w:val="48"/>
        </w:rPr>
        <w:t>一个下添我的趣味小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趣味小游戏叫做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，玩起来挺有意思的。这个游戏其实就是在日常生活中找寻一些不太显眼，但又能带来小确幸的事情。</w:t>
      </w:r>
      <w:r>
        <w:rPr>
          <w:sz w:val="32"/>
          <w:szCs w:val="32"/>
        </w:rPr>
        <w:t>&lt;/p&gt;&lt;p&gt;&lt;img src="/static-img/GuuCu_Yxq7t5BnX90YbSCdw9HDqDrpQOJ3-rDLlXmn1nnC89q2YhxT5pt5u5dVB5.jpg"&gt;&lt;/p&gt;&lt;p&gt;</w:t>
      </w:r>
      <w:r>
        <w:rPr>
          <w:sz w:val="32"/>
          <w:szCs w:val="32"/>
        </w:rPr>
        <w:t>比如说，当你在公交车上，总是有人占座让出位子给老年人或孕妇，这个时候，你就可以悄悄地把他们的座位标签拿出来，上面加一张新的，表示新的座位已经被分配出去。而当你坐下后，再悄悄地告诉坐在下面的乘客，他们现在的位置也已经被分配了。这就是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在超市结账时，如果前面的人付款速度慢了，你可以主动帮忙处理一下他们的支付方式，比如说帮忙选择支付方式或者操作手机支付。这样一来，不仅帮助到了前面的人，还节省了自己排队等待时间。</w:t>
      </w:r>
      <w:r>
        <w:rPr>
          <w:sz w:val="32"/>
          <w:szCs w:val="32"/>
        </w:rPr>
        <w:t>&lt;/p&gt;&lt;p&gt;&lt;img src="/static-img/TbW0-beK7Aba4SWkV91_9tw9HDqDrpQOJ3-rDLlXmn36Fl5IMbzKdioGR4c835dwZk7QN0PBmoQ7fQj5NhkyamC84_8PyfppPldszY4G-5KZRj0twAPqPCuTXUwEcPxyaUAPGal0K0gtNfOoIhkyqeHZ9cSWrmOqUZuVmrsKcdxATzbUZNr5_CY4_A8NUsspQdIawXjxWIq674_Ob7jLBw.jpg"&gt;&lt;/p&gt;&lt;p&gt;</w:t>
      </w:r>
      <w:r>
        <w:rPr>
          <w:sz w:val="32"/>
          <w:szCs w:val="32"/>
        </w:rPr>
        <w:t>这类行为虽然看似微不足道，但它们却能让周围的人感到温暖和感激，同时也能够提升自己的心情。每次看到别人因为你的小善举而脸上的笑容，我都感觉心里充满了一种成就感，就像是完成了一项重要任务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”并不是要我们一直处于服务他人的状态，而是一种生活态度，它鼓励我们在日常生活中多做一点好事，无论是在公共场所还是家中的小事，都应该尽可能地去帮助别人，让我们的世界变得更加美好。</w:t>
      </w:r>
      <w:r>
        <w:rPr>
          <w:sz w:val="32"/>
          <w:szCs w:val="32"/>
        </w:rPr>
        <w:t>&lt;/p&gt;&lt;p&gt;&lt;img src="/static-img/FohBh3x4u4OG7mgBugrlftw9HDqDrpQOJ3-rDLlXmn36Fl5IMbzKdioGR4c835dwZk7QN0PBmoQ7fQj5NhkyamC84_8PyfppPldszY4G-5KZRj0twAPqPCuTXUwEcPxyaUAPGal0K0gtNfOoIhkyqeHZ9cSWrmOqUZuVmrsKcdxATzbUZNr5_CY4_A8NUsspQdIawXjxWIq674_Ob7jLBw.jpg"&gt;&lt;/p&gt;&lt;p&gt;&lt;a href = "/doc/724059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的趣味小游戏</w:t>
      </w:r>
      <w:r>
        <w:rPr>
          <w:sz w:val="32"/>
          <w:szCs w:val="32"/>
        </w:rPr>
        <w:t>.doc" rel="alternate" download="724059-</w:t>
      </w:r>
      <w:r>
        <w:rPr>
          <w:sz w:val="32"/>
          <w:szCs w:val="32"/>
        </w:rPr>
        <w:t>一个上添</w:t>
      </w:r>
      <w:r>
        <w:rPr>
          <w:sz w:val="32"/>
          <w:szCs w:val="32"/>
        </w:rPr>
        <w:t>B</w:t>
      </w:r>
      <w:r>
        <w:rPr>
          <w:sz w:val="32"/>
          <w:szCs w:val="32"/>
        </w:rPr>
        <w:t>一个下添我的趣味小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