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子之谏</w:t>
      </w:r>
      <w:r>
        <w:rPr>
          <w:sz w:val="48"/>
          <w:szCs w:val="48"/>
        </w:rPr>
        <w:t>-</w:t>
      </w:r>
      <w:r>
        <w:rPr>
          <w:sz w:val="48"/>
          <w:szCs w:val="48"/>
        </w:rPr>
        <w:t>陛下认命吧臣子的忠言与王朝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王朝都曾经因为一位国君的固执己见而走向衰败。臣子们常常会用尽一切手段去劝导他们的君主，但有时即便是忠言也难以入耳。</w:t>
      </w:r>
      <w:r>
        <w:rPr>
          <w:sz w:val="32"/>
          <w:szCs w:val="32"/>
        </w:rPr>
        <w:t>&lt;/p&gt;&lt;p&gt;&lt;img src="/static-img/Lr4Kf59_prkbXpX5xlGBYipvbcCTwntrV9PlwKp-GAsc2PZycyrCFU6pjbXVUq9b.jpg"&gt;&lt;/p&gt;&lt;p&gt;</w:t>
      </w:r>
      <w:r>
        <w:rPr>
          <w:sz w:val="32"/>
          <w:szCs w:val="32"/>
        </w:rPr>
        <w:t>《资治通鉴》中的一个著名案例就是三国时期蜀汉之主刘备遇到的困境。当时，蜀汉因土地狭小、资源匮乏而与魏国和吴国形成了不利的地缘政治格局。然而，刘备却对自己统一天下的抱负坚信不移。他深知自己需要更多的人才和物力才能改变这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臣名叫诸葛亮上书给刘备，提出了一系列改革措施来增强国家实力，并提出了“陛下认命吧”的建议。这意味着要放弃一些不切实际的雄心壮志，以实际行动为民请命。但这份奏章被刘备视为背叛，他愤怒地将诸葛亮囚禁起来。</w:t>
      </w:r>
      <w:r>
        <w:rPr>
          <w:sz w:val="32"/>
          <w:szCs w:val="32"/>
        </w:rPr>
        <w:t>&lt;/p&gt;&lt;p&gt;&lt;img src="/static-img/ktn7kDAq3TsF_Qg9yh847ypvbcCTwntrV9PlwKp-GAuBL9tYkgv88bYi-gbDEj4JSkZxS6krXIXZGzuDOejSBCNM_XeJEq7WmrQ3aAYCAcKCTz3frtT6ZyIlH3JTS4RMWcTuhiZgPlBmJZFFxUL4nYAUDD77Zoaf2K599-RGNcEDMr4xpcjL2pv6ArrSNET7gdom6CercjSuDBnABQbEdPZoxh0AziTrjb9Gp1uGtAI.jpg"&gt;&lt;/p&gt;&lt;p&gt;</w:t>
      </w:r>
      <w:r>
        <w:rPr>
          <w:sz w:val="32"/>
          <w:szCs w:val="32"/>
        </w:rPr>
        <w:t>直到后来的日子里，当蜀汉再次陷入危机之中，刘备才意识到自己的错误。在绝望之际，他召回了诸葛亮，并听从他的建议，最终达成了和睦共处的协议，这无疑延缓了蜀汉灭亡的时间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们可以看到，那些能在逆境中认清现实并做出正确选择的人，是最值得尊敬的领导者。而那些固守成见，不愿意调整策略的人，无疑是在自食其果。所以，无论你身处何种位置，都应该像那位忠诚的大臣一样，用真挚的话语告诉你的领袖：“陛下认命吧”，让我们一起迎接新的挑战，为我们的国家贡献力量。</w:t>
      </w:r>
      <w:r>
        <w:rPr>
          <w:sz w:val="32"/>
          <w:szCs w:val="32"/>
        </w:rPr>
        <w:t>&lt;/p&gt;&lt;p&gt;&lt;img src="/static-img/8AyCul9NrubjMum388n8DypvbcCTwntrV9PlwKp-GAuBL9tYkgv88bYi-gbDEj4JSkZxS6krXIXZGzuDOejSBCNM_XeJEq7WmrQ3aAYCAcKCTz3frtT6ZyIlH3JTS4RMWcTuhiZgPlBmJZFFxUL4nYAUDD77Zoaf2K599-RGNcEDMr4xpcjL2pv6ArrSNET7gdom6CercjSuDBnABQbEdPZoxh0AziTrjb9Gp1uGtAI.jpg"&gt;&lt;/p&gt;&lt;p&gt;&lt;a href = "/doc/723998-</w:t>
      </w:r>
      <w:r>
        <w:rPr>
          <w:sz w:val="32"/>
          <w:szCs w:val="32"/>
        </w:rPr>
        <w:t>臣子之谏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吧臣子的忠言与王朝的未来</w:t>
      </w:r>
      <w:r>
        <w:rPr>
          <w:sz w:val="32"/>
          <w:szCs w:val="32"/>
        </w:rPr>
        <w:t>.doc" rel="alternate" download="723998-</w:t>
      </w:r>
      <w:r>
        <w:rPr>
          <w:sz w:val="32"/>
          <w:szCs w:val="32"/>
        </w:rPr>
        <w:t>臣子之谏</w:t>
      </w:r>
      <w:r>
        <w:rPr>
          <w:sz w:val="32"/>
          <w:szCs w:val="32"/>
        </w:rPr>
        <w:t>-</w:t>
      </w:r>
      <w:r>
        <w:rPr>
          <w:sz w:val="32"/>
          <w:szCs w:val="32"/>
        </w:rPr>
        <w:t>陛下认命吧臣子的忠言与王朝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