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全集下载大师揭秘最全高清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全集下载地址的探索与选择</w:t>
      </w:r>
      <w:r>
        <w:rPr>
          <w:sz w:val="32"/>
          <w:szCs w:val="32"/>
        </w:rPr>
        <w:t>&lt;/p&gt;&lt;p&gt;&lt;img src="/static-img/Y6DiIcJvo5ZtUPRsXSd8uHClRS9NGMy5p9GPWAtc4_9w8hB8AIprQ5tb1bSiKXmG.jpg"&gt;&lt;/p&gt;&lt;p&gt;</w:t>
      </w:r>
      <w:r>
        <w:rPr>
          <w:sz w:val="32"/>
          <w:szCs w:val="32"/>
        </w:rPr>
        <w:t>在这个充满了色彩和激情的世界里，东京热不仅仅是日本的一个成人影视品牌，它更是一种生活方式，一种追求极致刺激和快感的态度。对于那些对这种类型内容感兴趣的人来说，获取这些视频资源可能是一个挑战，但同时也是一个令人兴奋的事情。那么，我们如何才能找到最合适、最安全的东京热全集下载地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目标</w:t>
      </w:r>
      <w:r>
        <w:rPr>
          <w:sz w:val="32"/>
          <w:szCs w:val="32"/>
        </w:rPr>
        <w:t>&lt;/p&gt;&lt;p&gt;&lt;img src="/static-img/QCAnsXtT2qxYadvMmh9TnXClRS9NGMy5p9GPWAtc4_9O5nCaLAl2DXRjYiXfJOjo.jpg"&gt;&lt;/p&gt;&lt;p&gt;</w:t>
      </w:r>
      <w:r>
        <w:rPr>
          <w:sz w:val="32"/>
          <w:szCs w:val="32"/>
        </w:rPr>
        <w:t>首先，你需要清楚自己的需求是什么。是否只想要最新发布的作品？还是想拥有完整版所有历史作品？不同的需求会影响你的选择。如果你只是想要最新动态，那么你可以关注官方渠道或一些专业网站。但如果你想要一整套完整版，那就需要寻找其他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评估可靠性</w:t>
      </w:r>
      <w:r>
        <w:rPr>
          <w:sz w:val="32"/>
          <w:szCs w:val="32"/>
        </w:rPr>
        <w:t>&lt;/p&gt;&lt;p&gt;&lt;img src="/static-img/FakYFhjrOFD9qo4Cf1yhbHClRS9NGMy5p9GPWAtc4_9O5nCaLAl2DXRjYiXfJOjo.jpg"&gt;&lt;/p&gt;&lt;p&gt;</w:t>
      </w:r>
      <w:r>
        <w:rPr>
          <w:sz w:val="32"/>
          <w:szCs w:val="32"/>
        </w:rPr>
        <w:t>在互联网上，有许多提供东京热全集下载服务的地方，但是并非都是可靠和安全的。在选择时，你应该考虑以下几个因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是否有良好的用户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链接是否稳定，不易断开？</w:t>
      </w:r>
      <w:r>
        <w:rPr>
          <w:sz w:val="32"/>
          <w:szCs w:val="32"/>
        </w:rPr>
        <w:t>&lt;/p&gt;&lt;p&gt;&lt;img src="/static-img/gXmO7n5gk-iv2bdhrflrL3ClRS9NGMy5p9GPWAtc4_9O5nCaLAl2DXRjYiXfJOjo.jpg"&gt;&lt;/p&gt;&lt;p&gt;</w:t>
      </w:r>
      <w:r>
        <w:rPr>
          <w:sz w:val="32"/>
          <w:szCs w:val="32"/>
        </w:rPr>
        <w:t>数据隐私保护措施是否完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一个平台能够满足以上条件时，你才有理由相信它是一个值得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检查技术支持</w:t>
      </w:r>
      <w:r>
        <w:rPr>
          <w:sz w:val="32"/>
          <w:szCs w:val="32"/>
        </w:rPr>
        <w:t>&lt;/p&gt;&lt;p&gt;&lt;img src="/static-img/uK4u_XPF_iwKfiGthh1e-nClRS9NGMy5p9GPWAtc4_9O5nCaLAl2DXRjYiXfJOjo.jpg"&gt;&lt;/p&gt;&lt;p&gt;</w:t>
      </w:r>
      <w:r>
        <w:rPr>
          <w:sz w:val="32"/>
          <w:szCs w:val="32"/>
        </w:rPr>
        <w:t>为了确保最佳体验，技术支持同样重要。你希望你的视频播放流畅，无论是在电脑还是移动设备上。而且，如果遇到任何问题，也要有一定的客服团队来帮助解决。这意味着在选用东京热全集下载地址时，不妨尝试一下他们提供的一些测试文件，看看服务质量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法律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是法律风险的问题。不管怎样，都不要忘记这类内容通常受到严格监管，因此，即使是合法获得，也要确保自己所处地区允许观看此类内容。此外，由于版权问题，一些网站可能会因为未经授权而遭到封锁，所以尽量避免使用这些黑名单上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点细致分析，可以帮助我们更好地理解如何找到合适的东京热全集下载地址。记住，每一步都至关重要，从明智地规划出发到谨慎地实施，再到对潜在风险进行充分考虑，最终将带领我们走向成功之路。在这个过程中，请务必保持理性和审慎，因为网络世界复杂多变，而我们的目标清晰明了——找到最佳、安全、高质量的地址，为我们的娱乐之旅增添更多乐趣。</w:t>
      </w:r>
      <w:r>
        <w:rPr>
          <w:sz w:val="32"/>
          <w:szCs w:val="32"/>
        </w:rPr>
        <w:t>&lt;/p&gt;&lt;p&gt;&lt;a href = "/doc/722799-</w:t>
      </w:r>
      <w:r>
        <w:rPr>
          <w:sz w:val="32"/>
          <w:szCs w:val="32"/>
        </w:rPr>
        <w:t>东京热全集下载大师揭秘最全高清资源</w:t>
      </w:r>
      <w:r>
        <w:rPr>
          <w:sz w:val="32"/>
          <w:szCs w:val="32"/>
        </w:rPr>
        <w:t>.doc" rel="alternate" download="722799-</w:t>
      </w:r>
      <w:r>
        <w:rPr>
          <w:sz w:val="32"/>
          <w:szCs w:val="32"/>
        </w:rPr>
        <w:t>东京热全集下载大师揭秘最全高清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