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的奇遇如何巧妙应对突发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中的危机管理</w:t>
      </w:r>
      <w:r>
        <w:rPr>
          <w:sz w:val="32"/>
          <w:szCs w:val="32"/>
        </w:rPr>
        <w:t>&lt;/p&gt;&lt;p&gt;&lt;img src="/static-img/8tK8C-x63p4W6W8fgz20EhbWyP1fFVPEK6e5Zns7Sr8.jpg"&gt;&lt;/p&gt;&lt;p&gt;</w:t>
      </w:r>
      <w:r>
        <w:rPr>
          <w:sz w:val="32"/>
          <w:szCs w:val="32"/>
        </w:rPr>
        <w:t>学长在地铁里怎么可以这样呢，面对突如其来的紧急情况，他首先保持冷静，不慌不忙地迅速评估周围的环境。他的经验告诉他，在紧急情况下第一要做的是确保自己的安全，然后再考虑帮助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救知识的应用</w:t>
      </w:r>
      <w:r>
        <w:rPr>
          <w:sz w:val="32"/>
          <w:szCs w:val="32"/>
        </w:rPr>
        <w:t>&lt;/p&gt;&lt;p&gt;&lt;img src="/static-img/U8I3TkM38TccMhSpQulhbkQKkdTdm8IGv2gboi4EQEFjcdrzO_pcGuCl__ZEY18KBOD_qXQWFVj1kTK_-5L68V7saM03dAtoSqLFc5bTHfAMBLJUbR5FN-1k8TpSmLLX2VHy-LzRFQ46DeVyozM4bsGvRZLjb9P4fYwgYhNbbz4.jpg"&gt;&lt;/p&gt;&lt;p&gt;</w:t>
      </w:r>
      <w:r>
        <w:rPr>
          <w:sz w:val="32"/>
          <w:szCs w:val="32"/>
        </w:rPr>
        <w:t>在一次意外事件中，学长的地铁里有个人不幸受伤。他立即采取了正确的急救措施，将受伤者放平卧位，并检查是否有生命体征。随后，他使用止血带止住了出血，并通过呼叫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发事件下的领导力</w:t>
      </w:r>
      <w:r>
        <w:rPr>
          <w:sz w:val="32"/>
          <w:szCs w:val="32"/>
        </w:rPr>
        <w:t>&lt;/p&gt;&lt;p&gt;&lt;img src="/static-img/yUNZU7ySt9ayVOBM6B91zUQKkdTdm8IGv2gboi4EQEFjcdrzO_pcGuCl__ZEY18KBOD_qXQWFVj1kTK_-5L68V7saM03dAtoSqLFc5bTHfAMBLJUbR5FN-1k8TpSmLLX2VHy-LzRFQ46DeVyozM4bsGvRZLjb9P4fYwgYhNbbz4.jpg"&gt;&lt;/p&gt;&lt;p&gt;</w:t>
      </w:r>
      <w:r>
        <w:rPr>
          <w:sz w:val="32"/>
          <w:szCs w:val="32"/>
        </w:rPr>
        <w:t>当一个小女孩被迷路时，她开始哭泣并害怕。在这种情形下，学长的地铁里展现出了他的领导能力。他安慰孩子，同时询问她的家人信息，并协助她找到父母，而不是让其他乘客介入，以免造成更多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沟通技巧</w:t>
      </w:r>
      <w:r>
        <w:rPr>
          <w:sz w:val="32"/>
          <w:szCs w:val="32"/>
        </w:rPr>
        <w:t>&lt;/p&gt;&lt;p&gt;&lt;img src="/static-img/UEJIoay0oaT6efgFroSZ-0QKkdTdm8IGv2gboi4EQEFjcdrzO_pcGuCl__ZEY18KBOD_qXQWFVj1kTK_-5L68V7saM03dAtoSqLFc5bTHfAMBLJUbR5FN-1k8TpSmLLX2VHy-LzRFQ46DeVyozM4bsGvRZLjb9P4fYwgYhNbbz4.jpg"&gt;&lt;/p&gt;&lt;p&gt;</w:t>
      </w:r>
      <w:r>
        <w:rPr>
          <w:sz w:val="32"/>
          <w:szCs w:val="32"/>
        </w:rPr>
        <w:t>一场地铁突然停车引起了一片混乱。学长的地铁里很多人都担心会发生什么，但他没有恐慌。相反，他主动向乘客解释可能的情况，并鼓励大家保持冷静，遵循指示进行疏散。这有效地缓解了紧张情绪，使得整个过程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自我保护</w:t>
      </w:r>
      <w:r>
        <w:rPr>
          <w:sz w:val="32"/>
          <w:szCs w:val="32"/>
        </w:rPr>
        <w:t>&lt;/p&gt;&lt;p&gt;&lt;img src="/static-img/tzXtZQqJ3h-YeXc6AbVP2EQKkdTdm8IGv2gboi4EQEFjcdrzO_pcGuCl__ZEY18KBOD_qXQWFVj1kTK_-5L68V7saM03dAtoSqLFc5bTHfAMBLJUbR5FN-1k8TpSmLLX2VHy-LzRFQ46DeVyozM4bsGvRZLjb9P4fYwgYhNbbz4.jpg"&gt;&lt;/p&gt;&lt;p&gt;</w:t>
      </w:r>
      <w:r>
        <w:rPr>
          <w:sz w:val="32"/>
          <w:szCs w:val="32"/>
        </w:rPr>
        <w:t>在一次行李失窃事件中，一些旅客的情绪激动起来。但是，学长的地铁路过事例则表现出了高超的自我保护技能。他迅速将自己的行李放在离座位较远的地方，并注意观察四周，以防万一有人想要复仇或抢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精神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地铁内的一名老先生因为身体原因无法上车时，有一些乘客纷纷走开。但是，学长的地铁路过事例则展示了志愿服务精神。当老先生需要帮助时，他及时伸手帮忙，让老人顺利上了车，这种小小的情感关怀也让许多同行者感到温暖和感动。</w:t>
      </w:r>
      <w:r>
        <w:rPr>
          <w:sz w:val="32"/>
          <w:szCs w:val="32"/>
        </w:rPr>
        <w:t>&lt;/p&gt;&lt;p&gt;&lt;a href = "/doc/722574-</w:t>
      </w:r>
      <w:r>
        <w:rPr>
          <w:sz w:val="32"/>
          <w:szCs w:val="32"/>
        </w:rPr>
        <w:t>学长在地铁里的奇遇如何巧妙应对突发状况</w:t>
      </w:r>
      <w:r>
        <w:rPr>
          <w:sz w:val="32"/>
          <w:szCs w:val="32"/>
        </w:rPr>
        <w:t>.doc" rel="alternate" download="722574-</w:t>
      </w:r>
      <w:r>
        <w:rPr>
          <w:sz w:val="32"/>
          <w:szCs w:val="32"/>
        </w:rPr>
        <w:t>学长在地铁里的奇遇如何巧妙应对突发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