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城小佳人梦华绘影中的诗意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都市里，有一座被人遗忘的城池，城池周围是一片繁茂的花园，花园中隐藏着一个关于美丽与才华的小佳人的传奇。她的名字叫做倾城小佳人，她不仅外表如同天上的星辰一般璀璨夺目，更以其聪明过人、才艺横溢而闻名于世。</w:t>
      </w:r>
      <w:r>
        <w:rPr>
          <w:sz w:val="32"/>
          <w:szCs w:val="32"/>
        </w:rPr>
        <w:t>&lt;/p&gt;&lt;p&gt;&lt;img src="/static-img/55if9GQn15XtLry7lyacuZWRn3qau-UYgpKaIUp-VUtchB_E8D_8TKxI-hTBa7Uu.jpg"&gt;&lt;/p&gt;&lt;p&gt;</w:t>
      </w:r>
      <w:r>
        <w:rPr>
          <w:sz w:val="32"/>
          <w:szCs w:val="32"/>
        </w:rPr>
        <w:t>梦华绘影中的诗意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座被时光洗礼的城市里，每当夜幕降临，人们都说倾城小佳人的影子会在月光下轻盈地舞动，而她的笑容则是那最亮最灿烂的星辰。在这个充满神秘色彩的地方，小佳人的故事就像一幅幅梦幻般绚烂多彩的情景画，让每个人都沉醉其中无法自拔。</w:t>
      </w:r>
      <w:r>
        <w:rPr>
          <w:sz w:val="32"/>
          <w:szCs w:val="32"/>
        </w:rPr>
        <w:t>&lt;/p&gt;&lt;p&gt;&lt;img src="/static-img/NtcliaMFNjSsAaVDXKzjBZWRn3qau-UYgpKaIUp-VUvwd4JblyutJAQHiIpWLqQ3NmV9QzWlH354j5x-WttSUeaFhpuOwgqnHUOTMvQJSkWWOFMziJIQ8ooluSoS_envJ422bSsBZE7Zw3JcdovNlGawo4S-clANMgDl6s9SMRaNL8qOqTF4LV50A_EdMYI4-kyq8YLiY5nYLUqlUY78NxgO2vGccsdO6vkeuNGGOZo.jpg"&gt;&lt;/p&gt;&lt;p&gt;</w:t>
      </w:r>
      <w:r>
        <w:rPr>
          <w:sz w:val="32"/>
          <w:szCs w:val="32"/>
        </w:rPr>
        <w:t>才女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城小佳人的才华无边，她可以弹奏各种乐器，无论是高声震耳欲聋还是低声细语，都能让听者心旷神怡。她还擅长书法和绘画，每一笔每一划都是她灵魂深处的一抹情感。然而，小佳人始终保持着一种低调和谦逊，她从不张扬自己的才能，只愿将它们用来温暖那些需要帮助的人们。</w:t>
      </w:r>
      <w:r>
        <w:rPr>
          <w:sz w:val="32"/>
          <w:szCs w:val="32"/>
        </w:rPr>
        <w:t>&lt;/p&gt;&lt;p&gt;&lt;img src="/static-img/c2bAkQfTaEaxjig78ZxKCJWRn3qau-UYgpKaIUp-VUvwd4JblyutJAQHiIpWLqQ3NmV9QzWlH354j5x-WttSUeaFhpuOwgqnHUOTMvQJSkWWOFMziJIQ8ooluSoS_envJ422bSsBZE7Zw3JcdovNlGawo4S-clANMgDl6s9SMRaNL8qOqTF4LV50A_EdMYI4-kyq8YLiY5nYLUqlUY78NxgO2vGccsdO6vkeuNGGOZo.jpg"&gt;&lt;/p&gt;&lt;p&gt;</w:t>
      </w:r>
      <w:r>
        <w:rPr>
          <w:sz w:val="32"/>
          <w:szCs w:val="32"/>
        </w:rPr>
        <w:t>隐逸之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传言说，在某个风和日丽的午后，小佳人曾经独自一人坐在花园中，用她那生机勃勃的手笔描绘了一幅又一幅精妙绝伦的山水图。这些作品似乎能够捕捉到自然界中最微妙的情感，让看者仿佛置身其境，一切烦恼随风一起飘散。此刻，这些画作已经成为许多收藏家争相追求，但对于小佳人来说，它们不过是自己内心世界的一种表达罢了。</w:t>
      </w:r>
      <w:r>
        <w:rPr>
          <w:sz w:val="32"/>
          <w:szCs w:val="32"/>
        </w:rPr>
        <w:t>&lt;/p&gt;&lt;p&gt;&lt;img src="/static-img/HIbo94KFCXPpTTiSC4nEo5WRn3qau-UYgpKaIUp-VUvwd4JblyutJAQHiIpWLqQ3NmV9QzWlH354j5x-WttSUeaFhpuOwgqnHUOTMvQJSkWWOFMziJIQ8ooluSoS_envJ422bSsBZE7Zw3JcdovNlGawo4S-clANMgDl6s9SMRaNL8qOqTF4LV50A_EdMYI4-kyq8YLiY5nYLUqlUY78NxgO2vGccsdO6vkeuNGGOZo.jpg"&gt;&lt;/p&gt;&lt;p&gt;</w:t>
      </w:r>
      <w:r>
        <w:rPr>
          <w:sz w:val="32"/>
          <w:szCs w:val="32"/>
        </w:rPr>
        <w:t>幽兰奇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远道而来的学者偶然间发现了倾城小佳人的居所。他惊叹于这里竟然藏匿着如此多珍贵文献，并且询问此事的小佳人微笑着回答：“我只希望我的生命能够为他人带去一点点安慰。”学者的眼中闪过一丝理解，他知道，这位女子的心灵深处蕴含着对知识与艺术至高无上的尊重，也体现出了她超凡脱俗的人格魅力。</w:t>
      </w:r>
      <w:r>
        <w:rPr>
          <w:sz w:val="32"/>
          <w:szCs w:val="32"/>
        </w:rPr>
        <w:t>&lt;/p&gt;&lt;p&gt;&lt;img src="/static-img/B_v315yxi_ZJnduscgTrA5WRn3qau-UYgpKaIUp-VUvwd4JblyutJAQHiIpWLqQ3NmV9QzWlH354j5x-WttSUeaFhpuOwgqnHUOTMvQJSkWWOFMziJIQ8ooluSoS_envJ422bSsBZE7Zw3JcdovNlGawo4S-clANMgDl6s9SMRaNL8qOqTF4LV50A_EdMYI4-kyq8YLiY5nYLUqlUY78NxgO2vGccsdO6vkeuNGGOZo.jpg"&gt;&lt;/p&gt;&lt;p&gt;</w:t>
      </w:r>
      <w:r>
        <w:rPr>
          <w:sz w:val="32"/>
          <w:szCs w:val="32"/>
        </w:rPr>
        <w:t>流年似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悄无声息地流逝，就连那些记载下了倾城小佳人的故事的人也渐渐离世。而城市中的传言也逐渐淡化，只剩下一些老人们偶尔提起这段往事。但即使这样，他们依旧会谈及那个令人难以忘怀的小巧身影，以及她那份既温柔又坚韧不拔的心灵力量。这一切都证明了尽管时间可能会磨灭记忆，但真正影响我们生活的小件宝贵东西，却总是在我们的回忆和故事中永恒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倾城小佳人》不是一个简单的地名或称呼，它代表的是一个精神象征——对美好生活追求，不断进取，不懈努力，最终实现自我价值并为社会贡献出属于自己的光芒。这就是为什么即便到了今天，我们仍然渴望听到关于“倾城”、“美若天仙”的传奇，那些关于才能、智慧与勇气交织成金色的线索，是人类共同探寻真理、追求卓越的一部分。</w:t>
      </w:r>
      <w:r>
        <w:rPr>
          <w:sz w:val="32"/>
          <w:szCs w:val="32"/>
        </w:rPr>
        <w:t>&lt;/p&gt;&lt;p&gt;&lt;a href = "/doc/722330-</w:t>
      </w:r>
      <w:r>
        <w:rPr>
          <w:sz w:val="32"/>
          <w:szCs w:val="32"/>
        </w:rPr>
        <w:t>倾城小佳人梦华绘影中的诗意传奇</w:t>
      </w:r>
      <w:r>
        <w:rPr>
          <w:sz w:val="32"/>
          <w:szCs w:val="32"/>
        </w:rPr>
        <w:t>.doc" rel="alternate" download="722330-</w:t>
      </w:r>
      <w:r>
        <w:rPr>
          <w:sz w:val="32"/>
          <w:szCs w:val="32"/>
        </w:rPr>
        <w:t>倾城小佳人梦华绘影中的诗意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