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降女教官守护星辰的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降女教官：守护星辰的使命》</w:t>
      </w:r>
      <w:r>
        <w:rPr>
          <w:sz w:val="32"/>
          <w:szCs w:val="32"/>
        </w:rPr>
        <w:t>&lt;/p&gt;&lt;p&gt;&lt;img src="/static-img/AhEEykc2a9bPUqZa4ae7vCoFSf3Yom1mlVB-_IzmIKwENH7VP53ZmnPuqpGjAr8k.jpg"&gt;&lt;/p&gt;&lt;p&gt;</w:t>
      </w:r>
      <w:r>
        <w:rPr>
          <w:sz w:val="32"/>
          <w:szCs w:val="32"/>
        </w:rPr>
        <w:t>在遥远的宇宙深处，有一个神秘的组织，它被称为“天降女教官”。她们是来自不同星球，拥有超凡能力和知识的女性。每当某个星球或行星面临危机时，“天降女教官”便会以光速赶到，使用他们的力量和智慧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银河系中有一个小型行星，被一群野心勃勃的地外生物占领。这群生物不但对本地生命造成威胁，而且还开始破坏行星环境，导致生态系统崩溃。在这个紧要关头，“天降女教官”之一——艾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尔出现在了战场上。她是一位拥有精准预测能力和高级科技知识的年轻女性。</w:t>
      </w:r>
      <w:r>
        <w:rPr>
          <w:sz w:val="32"/>
          <w:szCs w:val="32"/>
        </w:rPr>
        <w:t>&lt;/p&gt;&lt;p&gt;&lt;img src="/static-img/f0CwkGZrkz-3EjtMzOlwvyoFSf3Yom1mlVB-_IzmIKwBj2kiIsI2jdBPellZAdQwzXRcHe7cS5Vpg0m_HVCJ2ScHoC857Jow9bxpvaGXDpdv-Dv-7wv5YUQrTT-r080h.jpg"&gt;&lt;/p&gt;&lt;p&gt;</w:t>
      </w:r>
      <w:r>
        <w:rPr>
          <w:sz w:val="32"/>
          <w:szCs w:val="32"/>
        </w:rPr>
        <w:t>艾莉娅首先利用她的预知力分析了敌人的计划，并制定了一套针对性的策略。她很快就找到了敌人弱点，那就是它们过于依赖自身技术而忽视了自然环境。艾莉娅利用这一点，与地球上的科学家们合作，发明了一种能迅速修复大气层、恢复生态平衡的小型装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项技术成为了保护该行星免受外来侵犯的一道防线。而艾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尔也因其英勇无畏以及智慧得救之举，被尊为“天降女教官”的典范。她的故事激励着无数的人们，不论是在何种困境中，都能够找到希望并勇敢地站出来反抗。</w:t>
      </w:r>
      <w:r>
        <w:rPr>
          <w:sz w:val="32"/>
          <w:szCs w:val="32"/>
        </w:rPr>
        <w:t>&lt;/p&gt;&lt;p&gt;&lt;img src="/static-img/97MKA1HxT-B5enmyGzroUioFSf3Yom1mlVB-_IzmIKwBj2kiIsI2jdBPellZAdQwzXRcHe7cS5Vpg0m_HVCJ2ScHoC857Jow9bxpvaGXDpdv-Dv-7wv5YUQrTT-r080h.jpg"&gt;&lt;/p&gt;&lt;p&gt;</w:t>
      </w:r>
      <w:r>
        <w:rPr>
          <w:sz w:val="32"/>
          <w:szCs w:val="32"/>
        </w:rPr>
        <w:t>在另一个角落，另一位名叫卡琳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克的“天降女教官”，她被派往一颗正在经历严重干旱和洪水交替周期的大陆。这次，她带来了与土地共振相应的心灵治疗法术，以及一种可以转换雨水成食物资源的小型器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琳娜通过自己的心灵治疗法术帮助当地居民缓解压力，同时，她那转换雨水器具不仅解决了饮用水的问题，还让农民们能够从雨滴中获取营养丰富的食物，从而有效改善了整个地区的情况。这样的例子证明，无论遇到什么样的挑战，“天降女教 官”总能以最巧妙、最有效的手段去解决问题。</w:t>
      </w:r>
      <w:r>
        <w:rPr>
          <w:sz w:val="32"/>
          <w:szCs w:val="32"/>
        </w:rPr>
        <w:t>&lt;/p&gt;&lt;p&gt;&lt;img src="/static-img/f3H1l2VbCecXoibe0Z4G9yoFSf3Yom1mlVB-_IzmIKwBj2kiIsI2jdBPellZAdQwzXRcHe7cS5Vpg0m_HVCJ2ScHoC857Jow9bxpvaGXDpdv-Dv-7wv5YUQrTT-r080h.jpg"&gt;&lt;/p&gt;&lt;p&gt;</w:t>
      </w:r>
      <w:r>
        <w:rPr>
          <w:sz w:val="32"/>
          <w:szCs w:val="32"/>
        </w:rPr>
        <w:t>这些真实案例展示出了“天降女教官”的力量，她们不仅是宇宙中的英雄，更是守护者，是那些需要帮助的声音所指向的地方。而对于所有渴望自由与和平的人来说，只需仰望夜空，就可能发现她们身影，而这份希望，便是来自遥远宇宙深处——“守护星辰”的使命。</w:t>
      </w:r>
      <w:r>
        <w:rPr>
          <w:sz w:val="32"/>
          <w:szCs w:val="32"/>
        </w:rPr>
        <w:t>&lt;/p&gt;&lt;p&gt;&lt;a href = "/doc/721287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女教官守护星辰的使命</w:t>
      </w:r>
      <w:r>
        <w:rPr>
          <w:sz w:val="32"/>
          <w:szCs w:val="32"/>
        </w:rPr>
        <w:t>.doc" rel="alternate" download="721287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女教官守护星辰的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