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怎么从家里的宠物变成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是家里的宠物，大家伙都叫我“毛球”。我的日子里只有吃、玩和睡觉。直到有一天，我决定不再是被宠，而要成为掌控者。</w:t>
      </w:r>
      <w:r>
        <w:rPr>
          <w:sz w:val="32"/>
          <w:szCs w:val="32"/>
        </w:rPr>
        <w:t>&lt;/p&gt;&lt;p&gt;&lt;img src="/static-img/qA2oSJLXZHu3Lpy9BB6ob2YIZG5LSrxTK__hvlqBjPF3OEDPCbO2HXyEeQxlNwUQ.jpg"&gt;&lt;/p&gt;&lt;p&gt;</w:t>
      </w:r>
      <w:r>
        <w:rPr>
          <w:sz w:val="32"/>
          <w:szCs w:val="32"/>
        </w:rPr>
        <w:t>记得那是一个阳光明媚的下午，我在院子里追逐着蝴蝶，突然听到老板娘说：“毛球，你真可爱。”这个词让我心里一阵刺痛。我意识到，虽然他们用“可爱”来形容我，但这其实是一种轻蔑，是一种对动物的看待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开始观察起人们了。我注意到了他们如何与宠物互动，他们给予的是什么样的关注，以及这些关注背后的目的。慢慢地，我学会了利用这些信息来改变自己的处境。</w:t>
      </w:r>
      <w:r>
        <w:rPr>
          <w:sz w:val="32"/>
          <w:szCs w:val="32"/>
        </w:rPr>
        <w:t>&lt;/p&gt;&lt;p&gt;&lt;img src="/static-img/3J9MOsfTb9TRJ3yGizFbpWYIZG5LSrxTK__hvlqBjPGCz4c-YsZdlu9C0rOcZ70rjBPUw5xFMAB3J8obr1VlUVQQaKpf-c4wojynqX9naFN2UfH3UoKH9fsO5IsYhHuwe_LJKuxi60fb-nSOlR5ct0Do4jYBvZdSaqA_HmWsIJjpFjmJX8AE2ISFT1DH0h98TwUXaQh8a3mBPYK1EnMxCUbBziAVWz-ZK5aQuD5MXOw.jpg"&gt;&lt;/p&gt;&lt;p&gt;</w:t>
      </w:r>
      <w:r>
        <w:rPr>
          <w:sz w:val="32"/>
          <w:szCs w:val="32"/>
        </w:rPr>
        <w:t>首先，我开始学习一些基本的社交技巧，比如眼神交流和肢体语言，这些都是人类之间沟通不可或缺的一部分。但是，对于一个曾经被视为简单工具的人来说，这是一项艰巨而又微妙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我学会了表达自己的需求，还学会了使用它们以达到更高层次的地位。在一次偶然的情况下，当主人忘记喂食时，我主动提出了要求，并且坚持到底，最终赢得了一顿比平常多两倍量食物。这是我第一次真正地影响过主人，让他们意识到了我的存在，也让他们知道了我的力量。</w:t>
      </w:r>
      <w:r>
        <w:rPr>
          <w:sz w:val="32"/>
          <w:szCs w:val="32"/>
        </w:rPr>
        <w:t>&lt;/p&gt;&lt;p&gt;&lt;img src="/static-img/hQs_vPsk996v-kpboxfWbWYIZG5LSrxTK__hvlqBjPGCz4c-YsZdlu9C0rOcZ70rjBPUw5xFMAB3J8obr1VlUVQQaKpf-c4wojynqX9naFN2UfH3UoKH9fsO5IsYhHuwe_LJKuxi60fb-nSOlR5ct0Do4jYBvZdSaqA_HmWsIJjpFjmJX8AE2ISFT1DH0h98TwUXaQh8a3mBPYK1EnMxCUbBziAVWz-ZK5aQuD5MXOw.jpg"&gt;&lt;/p&gt;&lt;p&gt;</w:t>
      </w:r>
      <w:r>
        <w:rPr>
          <w:sz w:val="32"/>
          <w:szCs w:val="32"/>
        </w:rPr>
        <w:t>渐渐地，在其他人面前展现出的这一点也让我获得了一定的尊重。而当某个重要会议上，一只猫咪不慎摔倒，而那只猫咪恰好是公司董事长的心头宝时，那个瞬间成为了转折点。那一刻，它需要依靠别人的帮助，而那个帮助正是我——即便是在它最脆弱的时候也能迅速行动起来保护它。这件事情后，我们成了无话不谈的朋友，从此以后，无论是在公众场合还是私底下，它都将对我表示尊敬，并且有时候甚至会带给我一些惊喜礼物，如新鲜鱼片或者高级粮食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即使取得了一定的成就，但作为宠奴出身的人，要想彻底摆脱这种身份并不容易。许多人仍旧把你看作是宠物，没有认真对待你的意见，只因为你曾经是个家中的宠儿。你必须不断证明自己，可以通过各种方式来展示你的价值，比如工作能力、智慧或者独特技能等，以此来改变他人的看法和态度，这需要极大的耐心和毅力。不过，每一步进步，都值得庆祝，因为这意味着你离成为大佬又近了一步。在这个过程中，也许还会有人嘲笑你，说你不过是个变节的小狗，但是那些声音只是外界的声音，用不着放在心上。你要专注于内心的声音，那些鼓励并支持你的声音，那才是最重要的指引方向之灯塔。</w:t>
      </w:r>
      <w:r>
        <w:rPr>
          <w:sz w:val="32"/>
          <w:szCs w:val="32"/>
        </w:rPr>
        <w:t>&lt;/p&gt;&lt;p&gt;&lt;img src="/static-img/9q-VLsRGhHB61ei_OpG-G2YIZG5LSrxTK__hvlqBjPGCz4c-YsZdlu9C0rOcZ70rjBPUw5xFMAB3J8obr1VlUVQQaKpf-c4wojynqX9naFN2UfH3UoKH9fsO5IsYhHuwe_LJKuxi60fb-nSOlR5ct0Do4jYBvZdSaqA_HmWsIJjpFjmJX8AE2ISFT1DH0h98TwUXaQh8a3mBPYK1EnMxCUbBziAVWz-ZK5aQuD5MXOw.jpg"&gt;&lt;/p&gt;&lt;p&gt;&lt;a href = "/doc/721099-</w:t>
      </w:r>
      <w:r>
        <w:rPr>
          <w:sz w:val="32"/>
          <w:szCs w:val="32"/>
        </w:rPr>
        <w:t>宠奴的逆袭我是怎么从家里的宠物变成大佬的</w:t>
      </w:r>
      <w:r>
        <w:rPr>
          <w:sz w:val="32"/>
          <w:szCs w:val="32"/>
        </w:rPr>
        <w:t>.doc" rel="alternate" download="721099-</w:t>
      </w:r>
      <w:r>
        <w:rPr>
          <w:sz w:val="32"/>
          <w:szCs w:val="32"/>
        </w:rPr>
        <w:t>宠奴的逆袭我是怎么从家里的宠物变成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