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</w:t>
      </w:r>
      <w:r>
        <w:rPr>
          <w:sz w:val="48"/>
          <w:szCs w:val="48"/>
        </w:rPr>
        <w:t>51cg3fun-</w:t>
      </w:r>
      <w:r>
        <w:rPr>
          <w:sz w:val="48"/>
          <w:szCs w:val="48"/>
        </w:rPr>
        <w:t>守护社区和谐热心居民</w:t>
      </w:r>
      <w:r>
        <w:rPr>
          <w:sz w:val="48"/>
          <w:szCs w:val="48"/>
        </w:rPr>
        <w:t>51cg3fun</w:t>
      </w:r>
      <w:r>
        <w:rPr>
          <w:sz w:val="48"/>
          <w:szCs w:val="48"/>
        </w:rPr>
        <w:t>的公益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社区和谐：热心居民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的公益事迹</w:t>
      </w:r>
      <w:r>
        <w:rPr>
          <w:sz w:val="32"/>
          <w:szCs w:val="32"/>
        </w:rPr>
        <w:t>&lt;/p&gt;&lt;p&gt;&lt;img src="/static-img/OzebV7sQy1fTWyRj8UCkv6d25LZzjRhzmDV3820-HKGxeiR9oPvl35ZcdP3Z9Xx8.jpg"&gt;&lt;/p&gt;&lt;p&gt;</w:t>
      </w:r>
      <w:r>
        <w:rPr>
          <w:sz w:val="32"/>
          <w:szCs w:val="32"/>
        </w:rPr>
        <w:t>在朝阳区的一片繁华中，隐藏着无数默默奉献的背影。他们是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，他们用自己的力量为这个社区注入了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场突如其来的强降雨，一夜之间小区内积水严重，许多老人和孩子们因道路湿滑而难以出行。这时候，一个名叫李明的居民毫不犹豫地拿起手机，在社交媒体上发起了“帮助清理积水”的呼吁。很快，更多的人响应了这个号召，无论是年轻人还是退休老人们，都纷纷加入到了清理工作中。在这次行动中，有一位特殊的人物——张伟，他是一位退休工人，但他没有被年龄限制住，他带领了一批志愿者，用他们辛勤的汗水解决了这一难题。</w:t>
      </w:r>
      <w:r>
        <w:rPr>
          <w:sz w:val="32"/>
          <w:szCs w:val="32"/>
        </w:rPr>
        <w:t>&lt;/p&gt;&lt;p&gt;&lt;img src="/static-img/92IFoFDg0EoMbFXfs6nci6d25LZzjRhzmDV3820-HKHKwigTVnWPlYXJlUM1_UURRBcj-u4jQeob8x1s24tELSdU022ncJQmjLpHv3B51ONiivIOai2hfCAczKKf9Gtw5oJugT0ugedm24xJLGBLbA.jpg"&gt;&lt;/p&gt;&lt;p&gt;</w:t>
      </w:r>
      <w:r>
        <w:rPr>
          <w:sz w:val="32"/>
          <w:szCs w:val="32"/>
        </w:rPr>
        <w:t>这样的故事在朝阳区并不罕见。有个叫王丽的小学老师，她每天下课后都会去当地儿童之家给孩子们讲故事、辅导作业。而有一位刘海，这个曾经失业多年的男子，现在则成为了一名全职志愿者。他利用自己丰富的社会经验，为社区组织各种文化活动，让邻里之间更加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热心居民通过自己的努力，不仅改善了社区环境，还增进了解决问题能力，更重要的是，他们让这个城市充满活力，让每个人都感受到来自于周围人的关爱与支持。</w:t>
      </w:r>
      <w:r>
        <w:rPr>
          <w:sz w:val="32"/>
          <w:szCs w:val="32"/>
        </w:rPr>
        <w:t>&lt;/p&gt;&lt;p&gt;&lt;img src="/static-img/8s8aI7No25M-6GjQwOPcMKd25LZzjRhzmDV3820-HKHKwigTVnWPlYXJlUM1_UURRBcj-u4jQeob8x1s24tELSdU022ncJQmjLpHv3B51ONiivIOai2hfCAczKKf9Gtw5oJugT0ugedm24xJLGBLbA.jpg"&gt;&lt;/p&gt;&lt;p&gt;</w:t>
      </w:r>
      <w:r>
        <w:rPr>
          <w:sz w:val="32"/>
          <w:szCs w:val="32"/>
        </w:rPr>
        <w:t>正是在这样的氛围中，“热心的朝阳群众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成为了一个令人敬佩的象征，它代表着一种坚持不懈、自我牺牲精神，以及对美好生活追求的一种无私奉献。我们应当学习并传承这种精神，使我们的生活更加精彩，也使我们的社会更加文明和谐。</w:t>
      </w:r>
      <w:r>
        <w:rPr>
          <w:sz w:val="32"/>
          <w:szCs w:val="32"/>
        </w:rPr>
        <w:t>&lt;/p&gt;&lt;p&gt;&lt;a href = "/doc/719881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-</w:t>
      </w:r>
      <w:r>
        <w:rPr>
          <w:sz w:val="32"/>
          <w:szCs w:val="32"/>
        </w:rPr>
        <w:t>守护社区和谐热心居民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的公益事迹</w:t>
      </w:r>
      <w:r>
        <w:rPr>
          <w:sz w:val="32"/>
          <w:szCs w:val="32"/>
        </w:rPr>
        <w:t>.doc" rel="alternate" download="719881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-</w:t>
      </w:r>
      <w:r>
        <w:rPr>
          <w:sz w:val="32"/>
          <w:szCs w:val="32"/>
        </w:rPr>
        <w:t>守护社区和谐热心居民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的公益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