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能量实验区探索未来的能源技术与安全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驱动了人类对超级能量的追求？</w:t>
      </w:r>
      <w:r>
        <w:rPr>
          <w:sz w:val="32"/>
          <w:szCs w:val="32"/>
        </w:rPr>
        <w:t>&lt;/p&gt;&lt;p&gt;&lt;img src="/static-img/uPnTEXNKJl98dMntffSlKisFEJlDW08BZ0w95fmcY6yJKiUEftGqJW0vroNKANEn.jpg"&gt;&lt;/p&gt;&lt;p&gt;</w:t>
      </w:r>
      <w:r>
        <w:rPr>
          <w:sz w:val="32"/>
          <w:szCs w:val="32"/>
        </w:rPr>
        <w:t>在</w:t>
      </w:r>
      <w:r>
        <w:rPr>
          <w:sz w:val="32"/>
          <w:szCs w:val="32"/>
        </w:rPr>
        <w:t>21</w:t>
      </w:r>
      <w:r>
        <w:rPr>
          <w:sz w:val="32"/>
          <w:szCs w:val="32"/>
        </w:rPr>
        <w:t>世纪初，随着全球化和经济发展的加速，世界上所有国家都面临着巨大的能源挑战。传统的化石燃料资源日益枯竭，而新兴的可再生能源虽然有望成为未来主流，但它们目前仍然无法满足日益增长的人口和工业需求。因此，科学家们开始寻找一种能够提供更大规模、更持久、高效且低碳排放的能源解决方案——超级能量。</w:t>
      </w:r>
      <w:r>
        <w:rPr>
          <w:sz w:val="32"/>
          <w:szCs w:val="32"/>
        </w:rPr>
        <w:t>&lt;/p&gt;&lt;p&gt;</w:t>
      </w:r>
      <w:r>
        <w:rPr>
          <w:sz w:val="32"/>
          <w:szCs w:val="32"/>
        </w:rPr>
        <w:t>为什么需要一个专门的地方来进行这些实验？</w:t>
      </w:r>
      <w:r>
        <w:rPr>
          <w:sz w:val="32"/>
          <w:szCs w:val="32"/>
        </w:rPr>
        <w:t>&lt;/p&gt;&lt;p&gt;&lt;img src="/static-img/HNqpTUEgrkPmC8Hphu_nMysFEJlDW08BZ0w95fmcY6yKgm9NtGqIuEB8rD7jvxxlsszEJVpqns0ucsv-bv3gH4vCgWYbfgqFFQqLOJZrLactynuJCyBfMLyHPXqkTRowzlkW5Ubg0koHvV3ZNAwS2iWSCdTYC1NCj3ZHlrbkBvo.jpg"&gt;&lt;/p&gt;&lt;p&gt;</w:t>
      </w:r>
      <w:r>
        <w:rPr>
          <w:sz w:val="32"/>
          <w:szCs w:val="32"/>
        </w:rPr>
        <w:t>为了确保这些高风险、高回报的研究能够顺利进行，同时也要保障公众安全，不同于传统意义上的科研实验室，“暴能特区”被设立为一个独立区域，以便在这个特殊环境下自由地探索各种前沿技术。这意味着这里可以容忍比一般实验室更多样化、更激进的手段，以达到突破性科技成果。</w:t>
      </w:r>
      <w:r>
        <w:rPr>
          <w:sz w:val="32"/>
          <w:szCs w:val="32"/>
        </w:rPr>
        <w:t>&lt;/p&gt;&lt;p&gt;</w:t>
      </w:r>
      <w:r>
        <w:rPr>
          <w:sz w:val="32"/>
          <w:szCs w:val="32"/>
        </w:rPr>
        <w:t>如何在“暴能特区”内实现高效且安全的研究？</w:t>
      </w:r>
      <w:r>
        <w:rPr>
          <w:sz w:val="32"/>
          <w:szCs w:val="32"/>
        </w:rPr>
        <w:t>&lt;/p&gt;&lt;p&gt;&lt;img src="/static-img/GXIW6MGEj_7LYn0uPPsvbSsFEJlDW08BZ0w95fmcY6yKgm9NtGqIuEB8rD7jvxxlsszEJVpqns0ucsv-bv3gH4vCgWYbfgqFFQqLOJZrLactynuJCyBfMLyHPXqkTRowzlkW5Ubg0koHvV3ZNAwS2iWSCdTYC1NCj3ZHlrbkBvo.jpg"&gt;&lt;/p&gt;&lt;p&gt;</w:t>
      </w:r>
      <w:r>
        <w:rPr>
          <w:sz w:val="32"/>
          <w:szCs w:val="32"/>
        </w:rPr>
        <w:t>在“暴能特区”，一系列严格而先进的设施和程序被设计出来以保证每一次试验都是精心计划并执行得当。在这里，每个项目都会经过详尽分析后得到批准，并由经验丰富的小组成员协同完成。同时，这里还配备了多重防护系统，以及紧急响应团队，以防万一出现意外情况。</w:t>
      </w:r>
      <w:r>
        <w:rPr>
          <w:sz w:val="32"/>
          <w:szCs w:val="32"/>
        </w:rPr>
        <w:t>&lt;/p&gt;&lt;p&gt;</w:t>
      </w:r>
      <w:r>
        <w:rPr>
          <w:sz w:val="32"/>
          <w:szCs w:val="32"/>
        </w:rPr>
        <w:t>哪些是当前正在研究中的关键项目？</w:t>
      </w:r>
      <w:r>
        <w:rPr>
          <w:sz w:val="32"/>
          <w:szCs w:val="32"/>
        </w:rPr>
        <w:t>&lt;/p&gt;&lt;p&gt;&lt;img src="/static-img/sj42GkYush4g9pU0IC3sOisFEJlDW08BZ0w95fmcY6yKgm9NtGqIuEB8rD7jvxxlsszEJVpqns0ucsv-bv3gH4vCgWYbfgqFFQqLOJZrLactynuJCyBfMLyHPXqkTRowzlkW5Ubg0koHvV3ZNAwS2iWSCdTYC1NCj3ZHlrbkBvo.jpg"&gt;&lt;/p&gt;&lt;p&gt;</w:t>
      </w:r>
      <w:r>
        <w:rPr>
          <w:sz w:val="32"/>
          <w:szCs w:val="32"/>
        </w:rPr>
        <w:t>目前，“暴能特区”的主要关注点集中在几个关键领域：先进核反应堆、新型太阳光电池材料以及极端条件下的生物技术等。在这些领域内，一些最具革命性的概念正处于开发阶段，如使用纳米材料构建出具有无限寿命且几乎不产生废物的问题核反应堆，也许这将彻底改变我们对于能源利用方式的一切想法。</w:t>
      </w:r>
      <w:r>
        <w:rPr>
          <w:sz w:val="32"/>
          <w:szCs w:val="32"/>
        </w:rPr>
        <w:t>&lt;/p&gt;&lt;p&gt;</w:t>
      </w:r>
      <w:r>
        <w:rPr>
          <w:sz w:val="32"/>
          <w:szCs w:val="32"/>
        </w:rPr>
        <w:t>未来有什么可能发生吗？如果发生，那会如何影响我们的生活？</w:t>
      </w:r>
      <w:r>
        <w:rPr>
          <w:sz w:val="32"/>
          <w:szCs w:val="32"/>
        </w:rPr>
        <w:t>&lt;/p&gt;&lt;p&gt;&lt;img src="/static-img/hZG3ylhhcRjF-WR8ycEvpSsFEJlDW08BZ0w95fmcY6yKgm9NtGqIuEB8rD7jvxxlsszEJVpqns0ucsv-bv3gH4vCgWYbfgqFFQqLOJZrLactynuJCyBfMLyHPXqkTRowzlkW5Ubg0koHvV3ZNAwS2iWSCdTYC1NCj3ZHlrbkBvo.jpg"&gt;&lt;/p&gt;&lt;p&gt;</w:t>
      </w:r>
      <w:r>
        <w:rPr>
          <w:sz w:val="32"/>
          <w:szCs w:val="32"/>
        </w:rPr>
        <w:t>如果“暴能特区”的努力成功，那么未来的几十年中，我们可能会迎来一个完全不同的时代。一方面，这将带来全新的经济机会，因为那些掌握这种新科技的人或公司将拥有不可思议的地位；另一方面，它也可能引发政治和社会结构的大变革，因为这将彻底改变资源分配模式，对国际关系造成深远影响。</w:t>
      </w:r>
      <w:r>
        <w:rPr>
          <w:sz w:val="32"/>
          <w:szCs w:val="32"/>
        </w:rPr>
        <w:t>&lt;/p&gt;&lt;p&gt;</w:t>
      </w:r>
      <w:r>
        <w:rPr>
          <w:sz w:val="32"/>
          <w:szCs w:val="32"/>
        </w:rPr>
        <w:t>该如何平衡个人权利与公共利益，在这样的前沿技术面前呢？</w:t>
      </w:r>
      <w:r>
        <w:rPr>
          <w:sz w:val="32"/>
          <w:szCs w:val="32"/>
        </w:rPr>
        <w:t>&lt;/p&gt;&lt;p&gt;</w:t>
      </w:r>
      <w:r>
        <w:rPr>
          <w:sz w:val="32"/>
          <w:szCs w:val="32"/>
        </w:rPr>
        <w:t>尽管有如此巨大的潜力提升，但任何形式强制推广或隐瞒相关信息都不能接受。而此时，此刻，无数专家学者正致力于确保这一转变既可持续又透明，同时保护参与者及其社区免受伤害。这是一个全球问题，需要各国政府、企业以及公民共同努力解决，使之成为人类文明史上的又一重大飞跃。</w:t>
      </w:r>
      <w:r>
        <w:rPr>
          <w:sz w:val="32"/>
          <w:szCs w:val="32"/>
        </w:rPr>
        <w:t>&lt;/p&gt;&lt;p&gt;&lt;a href = "/doc/707339-</w:t>
      </w:r>
      <w:r>
        <w:rPr>
          <w:sz w:val="32"/>
          <w:szCs w:val="32"/>
        </w:rPr>
        <w:t>超级能量实验区探索未来的能源技术与安全管理</w:t>
      </w:r>
      <w:r>
        <w:rPr>
          <w:sz w:val="32"/>
          <w:szCs w:val="32"/>
        </w:rPr>
        <w:t>.doc" rel="alternate" download="707339-</w:t>
      </w:r>
      <w:r>
        <w:rPr>
          <w:sz w:val="32"/>
          <w:szCs w:val="32"/>
        </w:rPr>
        <w:t>超级能量实验区探索未来的能源技术与安全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