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扫货水能么多叫出来一场奇遇中的水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张伟带着他的小扫货车缓缓驶进了一个偏远的小镇。这个小镇以其丰富的水资源而闻名，每年都会吸引无数商贾前来采购。张伟听说这里的水质优良，决定尝试一下“小扫货水能么多叫出来”的策略，看看是否能够找到更好的交易机会。</w:t>
      </w:r>
      <w:r>
        <w:rPr>
          <w:sz w:val="32"/>
          <w:szCs w:val="32"/>
        </w:rPr>
        <w:t>&lt;/p&gt;&lt;p&gt;&lt;img src="/static-img/P1QcwW1qlyloULZcu0bLFrJ3AGxGrvL4gcZ8Di2vuJ4ZVSjpL9lfQr-nPzCZLvQ3.jpg"&gt;&lt;/p&gt;&lt;p&gt;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首先找到了当地的一个老乡，他是该镇上一位著名的水资源专家。在老乡的带领下，张伟开始了他的探索之旅。他了解到，小镇附近有几处天然泉源，这些泉源不仅清澈见底，而且含有丰富的矿物质，对于制作保健品来说非常有价值。</w:t>
      </w:r>
      <w:r>
        <w:rPr>
          <w:sz w:val="32"/>
          <w:szCs w:val="32"/>
        </w:rPr>
        <w:t>&lt;/p&gt;&lt;p&gt;&lt;img src="/static-img/VwKDxhTRJrgUxJizGEXQDLJ3AGxGrvL4gcZ8Di2vuJ5ThTMzUdM3bM6iWAocr9VVMA_hYlJPW_22ApNyAfck4tObSHwguY1_3lRipAZJMTVGp2OAULFjCGJBH76mlny-RNdOCm1xZiHlrvsimZfW_2E4fUAqyRs0pXbTrMTy8qlXpIysodv7d7uKWd1uN9_SSzJhSd0EagUWx3svx0HQoQ.jpg"&gt;&lt;/p&gt;&lt;p&gt;</w:t>
      </w:r>
      <w:r>
        <w:rPr>
          <w:sz w:val="32"/>
          <w:szCs w:val="32"/>
        </w:rPr>
        <w:t>水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探究，张伟发现这些泉源背后隐藏着许多未解之谜。他听从老乡的话，用一种特殊仪器进行测试，最终发现这些泉源中的某些类型具有独特的药用价值。这使得他对“小扫货水能么多叫出来”这一策略充满信心，因为他意识到，只要掌握了正确的手段，即使是普通的人也能够从中获得巨大的利益。</w:t>
      </w:r>
      <w:r>
        <w:rPr>
          <w:sz w:val="32"/>
          <w:szCs w:val="32"/>
        </w:rPr>
        <w:t>&lt;/p&gt;&lt;p&gt;&lt;img src="/static-img/LZ83O5FEXjtHipo0G1HeqbJ3AGxGrvL4gcZ8Di2vuJ5ThTMzUdM3bM6iWAocr9VVMA_hYlJPW_22ApNyAfck4tObSHwguY1_3lRipAZJMTVGp2OAULFjCGJBH76mlny-RNdOCm1xZiHlrvsimZfW_2E4fUAqyRs0pXbTrMTy8qlXpIysodv7d7uKWd1uN9_SSzJhSd0EagUWx3svx0HQoQ.jpg"&gt;&lt;/p&gt;&lt;p&gt;</w:t>
      </w:r>
      <w:r>
        <w:rPr>
          <w:sz w:val="32"/>
          <w:szCs w:val="32"/>
        </w:rPr>
        <w:t>谁人知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试图与当地政府和企业接触时，却遇到了意想不到的阻力。一些人虽然表面上热情欢迎，但实际上却对这片土地上的秘密持有一种神秘的情感，他们似乎不知道或者故意不透露关于这些珍贵资源的事实。张伟开始怀疑自己是否真的可以“呼唤出”这里隐藏的问题解决方案。</w:t>
      </w:r>
      <w:r>
        <w:rPr>
          <w:sz w:val="32"/>
          <w:szCs w:val="32"/>
        </w:rPr>
        <w:t>&lt;/p&gt;&lt;p&gt;&lt;img src="/static-img/pvu4Sc6w86n90H3tFOTMmLJ3AGxGrvL4gcZ8Di2vuJ5ThTMzUdM3bM6iWAocr9VVMA_hYlJPW_22ApNyAfck4tObSHwguY1_3lRipAZJMTVGp2OAULFjCGJBH76mlny-RNdOCm1xZiHlrvsimZfW_2E4fUAqyRs0pXbTrMTy8qlXpIysodv7d7uKWd1uN9_SSzJhSd0EagUWx3svx0HQoQ.jpg"&gt;&lt;/p&gt;&lt;p&gt;</w:t>
      </w:r>
      <w:r>
        <w:rPr>
          <w:sz w:val="32"/>
          <w:szCs w:val="32"/>
        </w:rPr>
        <w:t>一场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准备放弃的时候，一场突如其来的风暴打乱了原本平静的小镇生活。当地居民纷纷逃往安全的地方，而那些被忽视已久的地理标志——那些天然泉源，被暴雨冲洗得更加显眼。正是在这样的环境下，那些曾经被认为普通的人们展现出了他们真正的能力和智慧，他们学会如何利用自然赋予的地力，以及如何将它转化为自己的优势。在那一刻，人们终于明白，“小扫货水能么多叫出来”，并不是单纯的一句口号，它蕴含着改变命运、开创新时代的大智慧。</w:t>
      </w:r>
      <w:r>
        <w:rPr>
          <w:sz w:val="32"/>
          <w:szCs w:val="32"/>
        </w:rPr>
        <w:t>&lt;/p&gt;&lt;p&gt;&lt;img src="/static-img/iA-QI4P0SIghtflktyXbq7J3AGxGrvL4gcZ8Di2vuJ5ThTMzUdM3bM6iWAocr9VVMA_hYlJPW_22ApNyAfck4tObSHwguY1_3lRipAZJMTVGp2OAULFjCGJBH76mlny-RNdOCm1xZiHlrvsimZfW_2E4fUAqyRs0pXbTrMTy8qlXpIysodv7d7uKWd1uN9_SSzJhSd0EagUWx3svx0HQoQ.jpg"&gt;&lt;/p&gt;&lt;p&gt;</w:t>
      </w:r>
      <w:r>
        <w:rPr>
          <w:sz w:val="32"/>
          <w:szCs w:val="32"/>
        </w:rPr>
        <w:t>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次风暴之后，小镇发生了一系列变化。那里的居民们意识到，他们并不需要依赖外界力量，而应该发挥自己的潜力去寻找机遇。在新的气候下，小镇变得更加繁荣昌盛，并且成为了一块展示中国传统智慧与现代科技结合的地方。而张伟，也因为这次经历，不仅赢得了大家尊重，还成功建立起了一家集研发、生产、销售为一体的大型保健品公司，这一切都始于那个简单而又深刻的话语——“小扫货水能么多叫出来”。</w:t>
      </w:r>
      <w:r>
        <w:rPr>
          <w:sz w:val="32"/>
          <w:szCs w:val="32"/>
        </w:rPr>
        <w:t>&lt;/p&gt;&lt;p&gt;&lt;a href = "/doc/706894-</w:t>
      </w:r>
      <w:r>
        <w:rPr>
          <w:sz w:val="32"/>
          <w:szCs w:val="32"/>
        </w:rPr>
        <w:t>小扫货水能么多叫出来一场奇遇中的水源探索</w:t>
      </w:r>
      <w:r>
        <w:rPr>
          <w:sz w:val="32"/>
          <w:szCs w:val="32"/>
        </w:rPr>
        <w:t>.doc" rel="alternate" download="706894-</w:t>
      </w:r>
      <w:r>
        <w:rPr>
          <w:sz w:val="32"/>
          <w:szCs w:val="32"/>
        </w:rPr>
        <w:t>小扫货水能么多叫出来一场奇遇中的水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