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和我的日本朋友们一段关于文化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日本朋友们：一段关于文化共鸣的故事</w:t>
      </w:r>
      <w:r>
        <w:rPr>
          <w:sz w:val="32"/>
          <w:szCs w:val="32"/>
        </w:rPr>
        <w:t>&lt;/p&gt;&lt;p&gt;&lt;img src="/static-img/MRMYpDh3henNdEEDr2t5_3Jq_lHUlwMOOYWiU8VZT5aUDQlmATjVJZXE0fN6U6Oq.jpeg"&gt;&lt;/p&gt;&lt;p&gt;</w:t>
      </w:r>
      <w:r>
        <w:rPr>
          <w:sz w:val="32"/>
          <w:szCs w:val="32"/>
        </w:rPr>
        <w:t>在这个充满多样性的世界里，亚洲人、日本人、</w:t>
      </w:r>
      <w:r>
        <w:rPr>
          <w:sz w:val="32"/>
          <w:szCs w:val="32"/>
        </w:rPr>
        <w:t xml:space="preserve">jlzzy... </w:t>
      </w:r>
      <w:r>
        <w:rPr>
          <w:sz w:val="32"/>
          <w:szCs w:val="32"/>
        </w:rPr>
        <w:t>这些词汇似乎总是让我想起那段特别的时光，那是我与几个日本朋友相识、彼此学习对方文化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，我们之间还隔着一个看似无法逾越的大海。他们来自东京的繁华街头，我则是在上海的小巷中成长，但我们的共同点远比差异要多。我们通过社交媒体认识，最初只是互动几句简单的话语。但随着时间的推移，我们不仅学会了对方语言，还深入了解了彼此生活中的小细节。</w:t>
      </w:r>
      <w:r>
        <w:rPr>
          <w:sz w:val="32"/>
          <w:szCs w:val="32"/>
        </w:rPr>
        <w:t>&lt;/p&gt;&lt;p&gt;&lt;img src="/static-img/bUFqXoqOjKndZslDV47SN3Jq_lHUlwMOOYWiU8VZT5begbvSELeUMOici-7c5MQtGF-A1frv_Od9kclNqQCKy2srjkNdZboEEQ_vENPtgM8jmMoZ0SYikwrv_KKJJngkOryosTkBbDZoye9lA-X4e6wu_tzH4VoTkL2xI_Oh9aE.jpg"&gt;&lt;/p&gt;&lt;p&gt;</w:t>
      </w:r>
      <w:r>
        <w:rPr>
          <w:sz w:val="32"/>
          <w:szCs w:val="32"/>
        </w:rPr>
        <w:t>有一次，他们来到上海，一群活力四射、穿着时尚潮流的人物带来了无限惊喜。在他们眼中，这个城市既现代又传统，是两种截然不同的风景画卷。而我也带他们走进那些隐藏在市井之中的老字号茶馆，每一滴茶水都承载着数百年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聚餐时，不论是吃寿司还是饺子，都会有意外的心跳加速，因为尝试新食物总是一次冒险。而在酒吧里分享歌曲，更让我们感觉仿佛跨过了国界，变成了同龄好友间最自然不过的事情。</w:t>
      </w:r>
      <w:r>
        <w:rPr>
          <w:sz w:val="32"/>
          <w:szCs w:val="32"/>
        </w:rPr>
        <w:t>&lt;/p&gt;&lt;p&gt;&lt;img src="/static-img/6lahnGKtJ14zT7-BQb9WnnJq_lHUlwMOOYWiU8VZT5begbvSELeUMOici-7c5MQtGF-A1frv_Od9kclNqQCKy2srjkNdZboEEQ_vENPtgM8jmMoZ0SYikwrv_KKJJngkOryosTkBbDZoye9lA-X4e6wu_tzH4VoTkL2xI_Oh9aE.jpg"&gt;&lt;/p&gt;&lt;p&gt;jlzzy</w:t>
      </w:r>
      <w:r>
        <w:rPr>
          <w:sz w:val="32"/>
          <w:szCs w:val="32"/>
        </w:rPr>
        <w:t>，在这里，它代表的是一种无形的情感纽带——理解与尊重。这份理解让我们的友谊更加坚固，而尊重则使得我们的交流更加顺畅。我学到了许多关于礼仪和工作态度，从而影响到了我的日常生活；他们也从我这里了解到了中国人的热情和对美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这段经历，我意识到尽管我们都是亚洲人，但我们的背景不同，让这一身份变得复杂而丰富。如果没有这些差异，我们可能就不会有这样的故事，没有那么深刻的情感连接，也许连“亚洲人、日本人</w:t>
      </w:r>
      <w:r>
        <w:rPr>
          <w:sz w:val="32"/>
          <w:szCs w:val="32"/>
        </w:rPr>
        <w:t>,jlzzy”</w:t>
      </w:r>
      <w:r>
        <w:rPr>
          <w:sz w:val="32"/>
          <w:szCs w:val="32"/>
        </w:rPr>
        <w:t>这三个词汇，就不再拥有它们今天所蕴含的情感意义了。</w:t>
      </w:r>
      <w:r>
        <w:rPr>
          <w:sz w:val="32"/>
          <w:szCs w:val="32"/>
        </w:rPr>
        <w:t>&lt;/p&gt;&lt;p&gt;&lt;img src="/static-img/o6il1m0ipVhf-c9cuAM8THJq_lHUlwMOOYWiU8VZT5begbvSELeUMOici-7c5MQtGF-A1frv_Od9kclNqQCKy2srjkNdZboEEQ_vENPtgM8jmMoZ0SYikwrv_KKJJngkOryosTkBbDZoye9lA-X4e6wu_tzH4VoTkL2xI_Oh9aE.jpg"&gt;&lt;/p&gt;&lt;p&gt;&lt;a href = "/doc/705275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日本朋友们一段关于文化共鸣的故事</w:t>
      </w:r>
      <w:r>
        <w:rPr>
          <w:sz w:val="32"/>
          <w:szCs w:val="32"/>
        </w:rPr>
        <w:t>.doc" rel="alternate" download="705275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日本朋友们一段关于文化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