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人一前一后攻击的惊险叙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怎样的两个人？</w:t>
      </w:r>
      <w:r>
        <w:rPr>
          <w:sz w:val="32"/>
          <w:szCs w:val="32"/>
        </w:rPr>
        <w:t>&lt;/p&gt;&lt;p&gt;&lt;img src="/static-img/n4mopnmDZ2RrLrE-SX-ZT595Q0Pn7fLduGcQpmJsdghcbB45b6tYhcLrQ13U0kKe.jpg"&gt;&lt;/p&gt;&lt;p&gt;</w:t>
      </w:r>
      <w:r>
        <w:rPr>
          <w:sz w:val="32"/>
          <w:szCs w:val="32"/>
        </w:rPr>
        <w:t>在一个宁静的晚上，一座古老的小镇上发生了一件让人难以置信的事情。据说，在这座小镇中，住着两个人，他们的存在就像是一道不可思议的风暴。人们都知道，他们之间存在一种神秘而又危险的关系，但却无人知晓具体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那两个人的背后？</w:t>
      </w:r>
      <w:r>
        <w:rPr>
          <w:sz w:val="32"/>
          <w:szCs w:val="32"/>
        </w:rPr>
        <w:t>&lt;/p&gt;&lt;p&gt;&lt;img src="/static-img/uI2NPltHokTaLMUhW6wh2Z95Q0Pn7fLduGcQpmJsdgjrfUljF28flXaH5813Q6jPrGjFWJLCbpC7zO0DljxvjVVpj0M-GknoDXtJj8VNEo4sjdfuQRE542XYbD3rEcZZbFDXfruq4pmBMHSwMruKNWLmB7eoq96_P1-TqZ2YoQYS5E97NkR1CGKgl-2z5j_5.jpg"&gt;&lt;/p&gt;&lt;p&gt;</w:t>
      </w:r>
      <w:r>
        <w:rPr>
          <w:sz w:val="32"/>
          <w:szCs w:val="32"/>
        </w:rPr>
        <w:t>传言，这两个人的身份并不简单，他们似乎来自不同的世界。一位是一个穿越时空的先知，而另一位则是掌握着古老咒语的人。他们之间有着共同的情感纽带，也许是一种宿命般的情谊，或许是一种前世今生的缘分。但为什么他们会选择在这个普通的小镇生活呢？这是一个谜题，让所有的人都好奇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他们要用这种方式攻击？</w:t>
      </w:r>
      <w:r>
        <w:rPr>
          <w:sz w:val="32"/>
          <w:szCs w:val="32"/>
        </w:rPr>
        <w:t>&lt;/p&gt;&lt;p&gt;&lt;img src="/static-img/qmiOZewJX1hU6xxQA3XTYp95Q0Pn7fLduGcQpmJsdgjrfUljF28flXaH5813Q6jPrGjFWJLCbpC7zO0DljxvjVVpj0M-GknoDXtJj8VNEo4sjdfuQRE542XYbD3rEcZZbFDXfruq4pmBMHSwMruKNWLmB7eoq96_P1-TqZ2YoQYS5E97NkR1CGKgl-2z5j_5.jpg"&gt;&lt;/p&gt;&lt;p&gt;</w:t>
      </w:r>
      <w:r>
        <w:rPr>
          <w:sz w:val="32"/>
          <w:szCs w:val="32"/>
        </w:rPr>
        <w:t>据说，每当夜幕降临的时候，这两个人就会开始使用一种特殊的手段来保护自己和周围的人。这不是战斗，而是一种独特的防御机制。当某些邪恶力量试图侵入这个宁静的小镇时，两个人会合力发起一场“一前一后”的攻击。这种攻击看似平凡，却隐藏着极其复杂和深奥的一面，它们像是古老魔法中的术语一样，只有懂得它们真正含义的人才能理解其中的玄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每次都会准备多久时间？</w:t>
      </w:r>
      <w:r>
        <w:rPr>
          <w:sz w:val="32"/>
          <w:szCs w:val="32"/>
        </w:rPr>
        <w:t>&lt;/p&gt;&lt;p&gt;&lt;img src="/static-img/paoG7BRYU81F4Txz3Cz7a595Q0Pn7fLduGcQpmJsdgjrfUljF28flXaH5813Q6jPrGjFWJLCbpC7zO0DljxvjVVpj0M-GknoDXtJj8VNEo4sjdfuQRE542XYbD3rEcZZbFDXfruq4pmBMHSwMruKNWLmB7eoq96_P1-TqZ2YoQYS5E97NkR1CGKgl-2z5j_5.jpg"&gt;&lt;/p&gt;&lt;p&gt;</w:t>
      </w:r>
      <w:r>
        <w:rPr>
          <w:sz w:val="32"/>
          <w:szCs w:val="32"/>
        </w:rPr>
        <w:t>对于那些渴望了解更多关于这两个人的故事的人来说，最令人困惑的是，他们似乎总是在某个特定的时间点做出准备。这需要长达数月甚至数年的练习和研究。而且，他们必须保持绝对的一致性，因为任何一点小差异都会导致整个计划失败。如果没有精确到毫秒的地步控制，那么即便是最微小的一个错误，都可能导致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人能阻止或帮助这两个人物？</w:t>
      </w:r>
      <w:r>
        <w:rPr>
          <w:sz w:val="32"/>
          <w:szCs w:val="32"/>
        </w:rPr>
        <w:t>&lt;/p&gt;&lt;p&gt;&lt;img src="/static-img/habQJ6c6EXXGR2H6pz0jG595Q0Pn7fLduGcQpmJsdgjrfUljF28flXaH5813Q6jPrGjFWJLCbpC7zO0DljxvjVVpj0M-GknoDXtJj8VNEo4sjdfuQRE542XYbD3rEcZZbFDXfruq4pmBMHSwMruKNWLmB7eoq96_P1-TqZ2YoQYS5E97NkR1CGKgl-2z5j_5.jpg"&gt;&lt;/p&gt;&lt;p&gt;</w:t>
      </w:r>
      <w:r>
        <w:rPr>
          <w:sz w:val="32"/>
          <w:szCs w:val="32"/>
        </w:rPr>
        <w:t>尽管很多人对这些事件感到好奇，但也有一些勇敢者决定亲自去探索真相。在一次偶然的情况下，一位名叫艾米丽的地方史学家发现了关于这两个人的线索。她深入研究，并意识到两人所使用的是一种被认为已经失传千年的武术——“剑与盾”。她决心找到办法帮助或者阻止这些可怕但又神秘的声音，以此来解开小镇上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艾米丽不断努力，她终于找到了破解这一切之谜所需的大量资料。在一次关键时刻，当第三次阴谋企图再次威胁到整个社区时，艾米丽成功地向公众揭露了真相。此后，小镇居民们团结起来，支持并协助这两个人继续维护安全，而不是害怕或排斥他们。这场冒险最终结束于喜剧，其中包含了友情、信任以及超乎想象的事物。</w:t>
      </w:r>
      <w:r>
        <w:rPr>
          <w:sz w:val="32"/>
          <w:szCs w:val="32"/>
        </w:rPr>
        <w:t>&lt;/p&gt;&lt;p&gt;&lt;a href = "/doc/703926-</w:t>
      </w:r>
      <w:r>
        <w:rPr>
          <w:sz w:val="32"/>
          <w:szCs w:val="32"/>
        </w:rPr>
        <w:t>两个人一前一后攻击的惊险叙述</w:t>
      </w:r>
      <w:r>
        <w:rPr>
          <w:sz w:val="32"/>
          <w:szCs w:val="32"/>
        </w:rPr>
        <w:t>.doc" rel="alternate" download="703926-</w:t>
      </w:r>
      <w:r>
        <w:rPr>
          <w:sz w:val="32"/>
          <w:szCs w:val="32"/>
        </w:rPr>
        <w:t>两个人一前一后攻击的惊险叙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