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恶女皇的宠儿神秘男性的忠诚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邪恶女皇的宠儿？</w:t>
      </w:r>
      <w:r>
        <w:rPr>
          <w:sz w:val="32"/>
          <w:szCs w:val="32"/>
        </w:rPr>
        <w:t>&lt;/p&gt;&lt;p&gt;&lt;img src="/static-img/-wXxGpk-AO2JFnyPH8GrWUt8bgUwuZqsXQmBVXuwvVLnT_cP7Z_Gt0D3DBSgpxp-.jpg"&gt;&lt;/p&gt;&lt;p&gt;</w:t>
      </w:r>
      <w:r>
        <w:rPr>
          <w:sz w:val="32"/>
          <w:szCs w:val="32"/>
        </w:rPr>
        <w:t>在一个遥远的王国里，传说中有一位绝对强大的女皇，她掌握着无尽的魔力和权力。人们称她为“邪恶女皇”，因为她的统治手段极其残酷，对抗与反叛者没有一丝怜悯。她之所以能维持这种恐怖统治，并不是仅靠自己的力量，而是有一个神秘男性的忠诚守护者一直默默地支持着她。</w:t>
      </w:r>
      <w:r>
        <w:rPr>
          <w:sz w:val="32"/>
          <w:szCs w:val="32"/>
        </w:rPr>
        <w:t>&lt;/p&gt;&lt;p&gt;</w:t>
      </w:r>
      <w:r>
        <w:rPr>
          <w:sz w:val="32"/>
          <w:szCs w:val="32"/>
        </w:rPr>
        <w:t>他是如何成为她的男宠的？</w:t>
      </w:r>
      <w:r>
        <w:rPr>
          <w:sz w:val="32"/>
          <w:szCs w:val="32"/>
        </w:rPr>
        <w:t>&lt;/p&gt;&lt;p&gt;&lt;img src="/static-img/coU7_VDaE1qA0P7D0lLs9Et8bgUwuZqsXQmBVXuwvVL7rNWUNKTrp4AElkUzm5kTqw_S1mxXAaqz9dfgHBO7P9pkWPFH35SEuOkk0OZpcWeLIipnBDVdZBhPF4jsOu4N145CrvMrk7wI7pA5coOBfG9fTqloWiN04q3Q1CKOOb5el2bwgiJhvmCuUW6rhGicH7fLhn8P53XmYwMXgadhRg.jpg"&gt;&lt;/p&gt;&lt;p&gt;</w:t>
      </w:r>
      <w:r>
        <w:rPr>
          <w:sz w:val="32"/>
          <w:szCs w:val="32"/>
        </w:rPr>
        <w:t>据说，这名男性曾经是一位勇敢无畏的骑士，他因一次冒险而迷失方向，最终被邪恶女皇的手下发现并带入了她的宫廷。他被迫服从于女皇，逐渐地，他发现自己竟然对这位冷酷无情却又独具魅力的女性产生了一种不可言喻的情感。这样的转变让他变得更加忠诚于她，不再有离开的心思。</w:t>
      </w:r>
      <w:r>
        <w:rPr>
          <w:sz w:val="32"/>
          <w:szCs w:val="32"/>
        </w:rPr>
        <w:t>&lt;/p&gt;&lt;p&gt;</w:t>
      </w:r>
      <w:r>
        <w:rPr>
          <w:sz w:val="32"/>
          <w:szCs w:val="32"/>
        </w:rPr>
        <w:t>他们之间的情感纠葛</w:t>
      </w:r>
      <w:r>
        <w:rPr>
          <w:sz w:val="32"/>
          <w:szCs w:val="32"/>
        </w:rPr>
        <w:t>&lt;/p&gt;&lt;p&gt;&lt;img src="/static-img/qXfhqFuAd8FJF1wSbfeXV0t8bgUwuZqsXQmBVXuwvVL7rNWUNKTrp4AElkUzm5kTqw_S1mxXAaqz9dfgHBO7P9pkWPFH35SEuOkk0OZpcWeLIipnBDVdZBhPF4jsOu4N145CrvMrk7wI7pA5coOBfG9fTqloWiN04q3Q1CKOOb5el2bwgiJhvmCuUW6rhGicH7fLhn8P53XmYwMXgadhRg.jpg"&gt;&lt;/p&gt;&lt;p&gt;</w:t>
      </w:r>
      <w:r>
        <w:rPr>
          <w:sz w:val="32"/>
          <w:szCs w:val="32"/>
        </w:rPr>
        <w:t>随着时间的流逝，那个骑士不仅成为了邪恶女皇身边最信得过的人，也成为了她心中的唯一爱人。他会在夜晚陪伴着她，无论是在宫殿里的私密场合还是在战场上，他总是第一个站出来保护她的安全。在众人的眼中，他们看似是一对璀璨如星辰般耀眼的地主公子，但实际上，他们之间隐藏着复杂的情感纠葛。</w:t>
      </w:r>
      <w:r>
        <w:rPr>
          <w:sz w:val="32"/>
          <w:szCs w:val="32"/>
        </w:rPr>
        <w:t>&lt;/p&gt;&lt;p&gt;</w:t>
      </w:r>
      <w:r>
        <w:rPr>
          <w:sz w:val="32"/>
          <w:szCs w:val="32"/>
        </w:rPr>
        <w:t>邪恶女皇之男宠背后的故事</w:t>
      </w:r>
      <w:r>
        <w:rPr>
          <w:sz w:val="32"/>
          <w:szCs w:val="32"/>
        </w:rPr>
        <w:t>&lt;/p&gt;&lt;p&gt;&lt;img src="/static-img/ZoG4tCtd14Zjqy60MzuA4Ut8bgUwuZqsXQmBVXuwvVL7rNWUNKTrp4AElkUzm5kTqw_S1mxXAaqz9dfgHBO7P9pkWPFH35SEuOkk0OZpcWeLIipnBDVdZBhPF4jsOu4N145CrvMrk7wI7pA5coOBfG9fTqloWiN04q3Q1CKOOb5el2bwgiJhvmCuUW6rhGicH7fLhn8P53XmYwMXgadhRg.jpg"&gt;&lt;/p&gt;&lt;p&gt;</w:t>
      </w:r>
      <w:r>
        <w:rPr>
          <w:sz w:val="32"/>
          <w:szCs w:val="32"/>
        </w:rPr>
        <w:t>然而，即便如此深厚的情感依旧无法改变他内心深处的一部分痛苦，因为他知道自己所做的一切都是出卖了自己的荣誉和信念。而每当他看到那些受苦的人们时，都会感到一种前所未有的悲哀，那些人正因为他的选择而生活在阴影之中。这份罪孽使得他的心灵变得越来越重，日益增多的负担让他难以自持。</w:t>
      </w:r>
      <w:r>
        <w:rPr>
          <w:sz w:val="32"/>
          <w:szCs w:val="32"/>
        </w:rPr>
        <w:t>&lt;/p&gt;&lt;p&gt;</w:t>
      </w:r>
      <w:r>
        <w:rPr>
          <w:sz w:val="32"/>
          <w:szCs w:val="32"/>
        </w:rPr>
        <w:t>它们是否能找到幸福？</w:t>
      </w:r>
      <w:r>
        <w:rPr>
          <w:sz w:val="32"/>
          <w:szCs w:val="32"/>
        </w:rPr>
        <w:t>&lt;/p&gt;&lt;p&gt;&lt;img src="/static-img/BBMbyj_VjUNF4cYSJJ_4L0t8bgUwuZqsXQmBVXuwvVL7rNWUNKTrp4AElkUzm5kTqw_S1mxXAaqz9dfgHBO7P9pkWPFH35SEuOkk0OZpcWeLIipnBDVdZBhPF4jsOu4N145CrvMrk7wI7pA5coOBfG9fTqloWiN04q3Q1CKOOb5el2bwgiJhvmCuUW6rhGicH7fLhn8P53XmYwMXgadhRg.jpg"&gt;&lt;/p&gt;&lt;p&gt;</w:t>
      </w:r>
      <w:r>
        <w:rPr>
          <w:sz w:val="32"/>
          <w:szCs w:val="32"/>
        </w:rPr>
        <w:t>尽管所有这一切，让外界都以为他们注定要一起走向毁灭，但事实上，真正的问题并不仅仅停留在表面。它们（指的是那名男性和邪恶女皇）是否真的能够找到幸福？抑或只是陷入了更深层次、更复杂的情感漩涡中？答案似乎只有它们两个才能知晓，但即便如此，那也可能永远藏于心底，从不曾浮现到任何人的视野中去。</w:t>
      </w:r>
      <w:r>
        <w:rPr>
          <w:sz w:val="32"/>
          <w:szCs w:val="32"/>
        </w:rPr>
        <w:t>&lt;/p&gt;&lt;p&gt;</w:t>
      </w:r>
      <w:r>
        <w:rPr>
          <w:sz w:val="32"/>
          <w:szCs w:val="32"/>
        </w:rPr>
        <w:t>最后，一片寂静</w:t>
      </w:r>
      <w:r>
        <w:rPr>
          <w:sz w:val="32"/>
          <w:szCs w:val="32"/>
        </w:rPr>
        <w:t>&lt;/p&gt;&lt;p&gt;</w:t>
      </w:r>
      <w:r>
        <w:rPr>
          <w:sz w:val="32"/>
          <w:szCs w:val="32"/>
        </w:rPr>
        <w:t>就这样，在这个充满谜团与传奇的大陆上，一代又一代人传唱着关于邪恶女皇及其神秘男性的故事。但到了某个时候，当年的历史似乎已经随风消散，只剩下空白与猜测。当我们站在那些古老城堡废墟旁，看望那座荒凉但依然坚固的小塔时，我们仿佛听见了一声沉默——这是那个时代最后的声音，是对于一切已逝去美好回忆的一个告别。</w:t>
      </w:r>
      <w:r>
        <w:rPr>
          <w:sz w:val="32"/>
          <w:szCs w:val="32"/>
        </w:rPr>
        <w:t>&lt;/p&gt;&lt;p&gt;&lt;a href = "/doc/701061-</w:t>
      </w:r>
      <w:r>
        <w:rPr>
          <w:sz w:val="32"/>
          <w:szCs w:val="32"/>
        </w:rPr>
        <w:t>邪恶女皇的宠儿神秘男性的忠诚守护者</w:t>
      </w:r>
      <w:r>
        <w:rPr>
          <w:sz w:val="32"/>
          <w:szCs w:val="32"/>
        </w:rPr>
        <w:t>.doc" rel="alternate" download="701061-</w:t>
      </w:r>
      <w:r>
        <w:rPr>
          <w:sz w:val="32"/>
          <w:szCs w:val="32"/>
        </w:rPr>
        <w:t>邪恶女皇的宠儿神秘男性的忠诚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