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土的守护者一位封疆大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土的守护者：一位封疆大吏的故事</w:t>
      </w:r>
      <w:r>
        <w:rPr>
          <w:sz w:val="32"/>
          <w:szCs w:val="32"/>
        </w:rPr>
        <w:t>&lt;/p&gt;&lt;p&gt;&lt;img src="/static-img/dGUNUh3Ge23npkrHchbEtXSsdKPUd3wc3_8baY3-rjmBl9ckVbO9oaGXVYNfc4KI.jpg"&gt;&lt;/p&gt;&lt;p&gt;</w:t>
      </w:r>
      <w:r>
        <w:rPr>
          <w:sz w:val="32"/>
          <w:szCs w:val="32"/>
        </w:rPr>
        <w:t>在中国古代，封疆大吏是指掌管一片土地、管理一批百姓的大臣。他们不仅要处理政务，还要平定民变，保护边疆安全。今天，我们就来讲述一位封疆大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命之日</w:t>
      </w:r>
      <w:r>
        <w:rPr>
          <w:sz w:val="32"/>
          <w:szCs w:val="32"/>
        </w:rPr>
        <w:t>&lt;/p&gt;&lt;p&gt;&lt;img src="/static-img/xE6BpXypGQYTqpuKJQnTq3SsdKPUd3wc3_8baY3-rjlCY-ua55T5fHWzxQZmm5CwmwLFE-qQeNXelJ7MREsQW5zce8ScT5MXxmZN42kGCrk62NYEhMIjCOq0CjO1umgrLYta9JNWbIPAJU6Zk4D1_3EZb-DFcrrcqzlrjc_Lwa7rSNa8MhNyEDlNfrLs2NoI.jpg"&gt;&lt;/p&gt;&lt;p&gt;</w:t>
      </w:r>
      <w:r>
        <w:rPr>
          <w:sz w:val="32"/>
          <w:szCs w:val="32"/>
        </w:rPr>
        <w:t>那是一个春天，他从京城被任命为某省的一名知府。在他的面前，是一个他从未见过的地方，那里有着深山和广阔草原，也有着繁忙的市集和悠闲的小桥流水。他知道，这里的百姓生活困难，需要有人来帮助他们改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务上的挑战</w:t>
      </w:r>
      <w:r>
        <w:rPr>
          <w:sz w:val="32"/>
          <w:szCs w:val="32"/>
        </w:rPr>
        <w:t>&lt;/p&gt;&lt;p&gt;&lt;img src="/static-img/0qSp9mZbe1rMvBluYbK5z3SsdKPUd3wc3_8baY3-rjlCY-ua55T5fHWzxQZmm5CwmwLFE-qQeNXelJ7MREsQW5zce8ScT5MXxmZN42kGCrk62NYEhMIjCOq0CjO1umgrLYta9JNWbIPAJU6Zk4D1_3EZb-DFcrrcqzlrjc_Lwa7rSNa8MhNyEDlNfrLs2NoI.jpg"&gt;&lt;/p&gt;&lt;p&gt;</w:t>
      </w:r>
      <w:r>
        <w:rPr>
          <w:sz w:val="32"/>
          <w:szCs w:val="32"/>
        </w:rPr>
        <w:t>当他到达新职位时，他发现这里面藏龙卧虎，不同势力争夺资源，使得地方治理变得复杂。他必须用智慧和勇气去解决这些问题，同时还要应对外部威胁，比如说边境地区经常发生盗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建设</w:t>
      </w:r>
      <w:r>
        <w:rPr>
          <w:sz w:val="32"/>
          <w:szCs w:val="32"/>
        </w:rPr>
        <w:t>&lt;/p&gt;&lt;p&gt;&lt;img src="/static-img/JZJUJoygBk7KcRXBMvi_GHSsdKPUd3wc3_8baY3-rjlCY-ua55T5fHWzxQZmm5CwmwLFE-qQeNXelJ7MREsQW5zce8ScT5MXxmZN42kGCrk62NYEhMIjCOq0CjO1umgrLYta9JNWbIPAJU6Zk4D1_3EZb-DFcrrcqzlrjc_Lwa7rSNa8MhNyEDlNfrLs2NoI.jpg"&gt;&lt;/p&gt;&lt;p&gt;</w:t>
      </w:r>
      <w:r>
        <w:rPr>
          <w:sz w:val="32"/>
          <w:szCs w:val="32"/>
        </w:rPr>
        <w:t>为了提高人民生活水平，他提出了多项措施，比如兴修水利工程、发展农业生产等。他亲自下乡了解情况，倾听农民的声音，并根据实际情况制定出切实可行的政策。这使得农业产量显著提升，大幅度增加了粮食供应，为当地经济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CWfvbtfnsjD0ksALr1a_tXSsdKPUd3wc3_8baY3-rjlCY-ua55T5fHWzxQZmm5CwmwLFE-qQeNXelJ7MREsQW5zce8ScT5MXxmZN42kGCrk62NYEhMIjCOq0CjO1umgrLYta9JNWbIPAJU6Zk4D1_3EZb-DFcrrcqzlrjc_Lwa7rSNa8MhNyEDlNfrLs2NoI.jpg"&gt;&lt;/p&gt;&lt;p&gt;</w:t>
      </w:r>
      <w:r>
        <w:rPr>
          <w:sz w:val="32"/>
          <w:szCs w:val="32"/>
        </w:rPr>
        <w:t>作为一个爱国者，他非常重视文化教育。他鼓励学校扩建图书馆，让更多的人能够接触到书籍知识。同时，他还组织文人学子进行诗词竞赛，以此来激发人们对于中华文化的热爱与自豪感。此举也极大地促进了社会稳定与文明程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治理下，每个人的权益得到保障，无论是贫穷还是富有的，都能获得公正对待。在他的努力下，当地形成了一种大家庭式的情谊，每个人都互相帮助，共同发展起来。这也是为什么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提到的这位知府被誉为“领土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关巡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国家安全，这位知府经常亲自带队巡逻于边关地区，对抗不断涌现的问题，如盗贼、游牧民族等。在一次重大事件中，他率领士兵成功击退了敌军攻势，从而维护了国家主权完整性，被后世称颂为英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土地上，那位曾经默默无闻的大吏留下的足迹渐渐消失，但历史记载永远铭记着他的一生，以及他如何以智慧和勇气守卫这片属于祖国的地球角落。而如果你想进一步了解这个故事，你可以通过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阅读更详细的情节。</w:t>
      </w:r>
      <w:r>
        <w:rPr>
          <w:sz w:val="32"/>
          <w:szCs w:val="32"/>
        </w:rPr>
        <w:t>&lt;/p&gt;&lt;p&gt;&lt;a href = "/doc/698938-</w:t>
      </w:r>
      <w:r>
        <w:rPr>
          <w:sz w:val="32"/>
          <w:szCs w:val="32"/>
        </w:rPr>
        <w:t>领土的守护者一位封疆大吏的故事</w:t>
      </w:r>
      <w:r>
        <w:rPr>
          <w:sz w:val="32"/>
          <w:szCs w:val="32"/>
        </w:rPr>
        <w:t>.doc" rel="alternate" download="698938-</w:t>
      </w:r>
      <w:r>
        <w:rPr>
          <w:sz w:val="32"/>
          <w:szCs w:val="32"/>
        </w:rPr>
        <w:t>领土的守护者一位封疆大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