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星前缘吴亦凡的灵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前缘：吴亦凡的灵魂回忆</w:t>
      </w:r>
      <w:r>
        <w:rPr>
          <w:sz w:val="32"/>
          <w:szCs w:val="32"/>
        </w:rPr>
        <w:t>&lt;/p&gt;&lt;p&gt;&lt;img src="/static-img/XUHYuyKkerlN8cUF8b1TdiFH6AoW6CfSRZUJXpUTmuShgQz7aP_pxAfTmOZeW97y.jpg"&gt;&lt;/p&gt;&lt;p&gt;</w:t>
      </w:r>
      <w:r>
        <w:rPr>
          <w:sz w:val="32"/>
          <w:szCs w:val="32"/>
        </w:rPr>
        <w:t>在这个纷繁复杂的世界里，有些人仿佛拥有超越时空的感知力，他们能够感受到生命之中隐藏的奥秘。吴亦凡，无疑就是这样一位拥有特殊感应力的艺人。他曾在多次公开场合提到过自己对前世生活的怀念，似乎有着一种深刻的情结，让人不禁好奇，吴亦凡觉得自己前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间，与他共同演绎电影《特工爹》时的一段对话中，他透露了自己的这份神秘情感。那时候，他说：“我总感觉自己是从另一个时代来的，我喜欢那些老电影，那种风格和氛围很让我熟悉。”他的话语如同穿越时空的声音，让人们开始思考，这个年轻人的灵魂是否真的来自远古。</w:t>
      </w:r>
      <w:r>
        <w:rPr>
          <w:sz w:val="32"/>
          <w:szCs w:val="32"/>
        </w:rPr>
        <w:t>&lt;/p&gt;&lt;p&gt;&lt;img src="/static-img/tLWjIrG9KGChW5GdrZYG2SFH6AoW6CfSRZUJXpUTmuQQP135RPI_d0J8k1p2ZL0nz6xJVLR6NhkLIvYn8TQYNfXOTzBE_CZKw6BmyA6oL9ZH8qZ9BkYO1aOGQlrMVMduOiLcp5nNZIJese4ZF6yaNantoOT0WEziF6bFqualFq4sBBqmSmdn2LjP1kjkYjhdGA7a8Zxyx07q-R640YY5mg.jpg"&gt;&lt;/p&gt;&lt;p&gt;</w:t>
      </w:r>
      <w:r>
        <w:rPr>
          <w:sz w:val="32"/>
          <w:szCs w:val="32"/>
        </w:rPr>
        <w:t>其实，在娱乐圈内，不乏有类似这样的存在。著名导演张艺谋曾经讲述过与李连杰合作拍摄《英雄》的经历。在那部电影中，李连杰饰演的是中国历史上的民族英雄——岳飞。在拍摄过程中，张艺谋发现李连杰对于一些历史细节掌握得非常精准，即使是在没有指导的情况下也能做出正确选择。这让张艺谋产生了一种异乎寻常的情感——好像他们之间有一种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吴亦凡，则有更为神秘的事迹。一位业内人士爆料称，当年吴亦凡参加某次音乐会的时候，一位资深歌手私下告诉他：“你看起来就像是从过去某个时代穿越过来的人物。”这个词汇触动了他的心弦，从此之后，他更加坚信自己与众不同，是因为有一段未被记载下的往事在等待着被揭开。</w:t>
      </w:r>
      <w:r>
        <w:rPr>
          <w:sz w:val="32"/>
          <w:szCs w:val="32"/>
        </w:rPr>
        <w:t>&lt;/p&gt;&lt;p&gt;&lt;img src="/static-img/JLsFsLEjwzQUorh9qfD-GCFH6AoW6CfSRZUJXpUTmuQQP135RPI_d0J8k1p2ZL0nz6xJVLR6NhkLIvYn8TQYNfXOTzBE_CZKw6BmyA6oL9ZH8qZ9BkYO1aOGQlrMVMduOiLcp5nNZIJese4ZF6yaNantoOT0WEziF6bFqualFq4sBBqmSmdn2LjP1kjkYjhdGA7a8Zxyx07q-R640YY5mg.jpg"&gt;&lt;/p&gt;&lt;p&gt;</w:t>
      </w:r>
      <w:r>
        <w:rPr>
          <w:sz w:val="32"/>
          <w:szCs w:val="32"/>
        </w:rPr>
        <w:t>尽管这些只是传闻，但它们却成为了许多粉丝对于“吴亦凡觉得自己前世是什么”的探索的一部分。而当我们回望他的每一首歌，每一次舞台表现，都仿佛能看到那个遥远年代留下的痕迹，就像是一扇窗户，将他那充满诗意与幻想的心灵展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每个人都可能拥有一颗不属于当前世界的心脏，而这颗心脏所承载的情愫、梦想和故事，或许才是真正连接彼此最深层面的东西。所以，当我们听见有人谈论他们对前世生活的怀念，我们可以尝试去理解，而不是简单地把它视作虚构或夸大，因为每一个人的故事都是独一无二且值得尊重的。</w:t>
      </w:r>
      <w:r>
        <w:rPr>
          <w:sz w:val="32"/>
          <w:szCs w:val="32"/>
        </w:rPr>
        <w:t>&lt;/p&gt;&lt;p&gt;&lt;img src="/static-img/cUaxqZNuy7pcddzMCfn7vyFH6AoW6CfSRZUJXpUTmuQQP135RPI_d0J8k1p2ZL0nz6xJVLR6NhkLIvYn8TQYNfXOTzBE_CZKw6BmyA6oL9ZH8qZ9BkYO1aOGQlrMVMduOiLcp5nNZIJese4ZF6yaNantoOT0WEziF6bFqualFq4sBBqmSmdn2LjP1kjkYjhdGA7a8Zxyx07q-R640YY5mg.jpg"&gt;&lt;/p&gt;&lt;p&gt;&lt;a href = "/doc/698923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前缘吴亦凡的灵魂回忆</w:t>
      </w:r>
      <w:r>
        <w:rPr>
          <w:sz w:val="32"/>
          <w:szCs w:val="32"/>
        </w:rPr>
        <w:t>.doc" rel="alternate" download="698923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星前缘吴亦凡的灵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