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爱转身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能让我们做出前所未有的转身。这种力量，就是爱。在我生命的某个角落，我遇见了它，就像一盏灯塔，照亮了我前进的道路。</w:t>
      </w:r>
      <w:r>
        <w:rPr>
          <w:sz w:val="32"/>
          <w:szCs w:val="32"/>
        </w:rPr>
        <w:t>&lt;/p&gt;&lt;p&gt;&lt;img src="/static-img/_MbEDQFSBcco5OxOnVL6TggzurthS-0jll6LAizsExuiEFtGzOWOmICXrTofUMET.jpg"&gt;&lt;/p&gt;&lt;p&gt;</w:t>
      </w:r>
      <w:r>
        <w:rPr>
          <w:sz w:val="32"/>
          <w:szCs w:val="32"/>
        </w:rPr>
        <w:t>我记得那天，我正站在人生的十字路口，不知道该向哪个方向走。那时，我是那么迷茫，仿佛整个世界都在我的脚下旋转，而我却无法确定自己的位置。但就在这片刻的困惑中，一束光芒透过云层洒落到我的心田，那是一种深邃而温柔的情感——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来自一个人的眼睛，那双眼睛里藏着无尽的理解和宽容。当我们的目光相撞，我感觉到了不一样。我开始明白，这个世界上还有别的人也像我一样，在寻找属于自己的答案。那个瞬间，我决定为爱转身，不再犹豫地踏上追求幸福的旅程。</w:t>
      </w:r>
      <w:r>
        <w:rPr>
          <w:sz w:val="32"/>
          <w:szCs w:val="32"/>
        </w:rPr>
        <w:t>&lt;/p&gt;&lt;p&gt;&lt;img src="/static-img/Luf9CINcBeyNDmKr36pQUQgzurthS-0jll6LAizsExsUGG6X2MMvVvOQUgYP95KTrVnglQk1-IjnICse4-fCpup1VUKG7UbmJrx81AYtOLCG2DSTHlc6xuP-x28gSEBzJ2-tCnKO7UwLuQhfYPyQpL25HnJJuR8TIP0YY9xeN_0.jpg"&gt;&lt;/p&gt;&lt;p&gt;</w:t>
      </w:r>
      <w:r>
        <w:rPr>
          <w:sz w:val="32"/>
          <w:szCs w:val="32"/>
        </w:rPr>
        <w:t>从此之后，每当面对生活中的困难或挑战，我都会想起那份勇气，让自己站起来，为爱转身。我学会了倾听内心的声音，用真诚去接纳他人，用耐心去修复每一次受伤。而最重要的是，无论何时何地，当你看到那些眼神里的希望，你就会知道，为爱转身，是对自己最大的肯定也是最美好的选择。</w:t>
      </w:r>
      <w:r>
        <w:rPr>
          <w:sz w:val="32"/>
          <w:szCs w:val="32"/>
        </w:rPr>
        <w:t>&lt;/p&gt;&lt;p&gt;&lt;a href = "/doc/698084-</w:t>
      </w:r>
      <w:r>
        <w:rPr>
          <w:sz w:val="32"/>
          <w:szCs w:val="32"/>
        </w:rPr>
        <w:t>为爱转身我的逆袭故事</w:t>
      </w:r>
      <w:r>
        <w:rPr>
          <w:sz w:val="32"/>
          <w:szCs w:val="32"/>
        </w:rPr>
        <w:t>.doc" rel="alternate" download="698084-</w:t>
      </w:r>
      <w:r>
        <w:rPr>
          <w:sz w:val="32"/>
          <w:szCs w:val="32"/>
        </w:rPr>
        <w:t>为爱转身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