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脔仙神秘的异界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异界中有没有脔仙？</w:t>
      </w:r>
      <w:r>
        <w:rPr>
          <w:sz w:val="32"/>
          <w:szCs w:val="32"/>
        </w:rPr>
        <w:t>&lt;/p&gt;&lt;p&gt;&lt;img src="/static-img/WjSZ9pER-7K5Agi95MMoNEfXYxYf9vDkh8So79pm83noFyOtO0bEOYyu2liVySfe.jpg"&gt;&lt;/p&gt;&lt;p&gt;</w:t>
      </w:r>
      <w:r>
        <w:rPr>
          <w:sz w:val="32"/>
          <w:szCs w:val="32"/>
        </w:rPr>
        <w:t>在一片被古老神秘笼罩的世界里，有一种传说中的生物，它们被称为脔仙。它们是由人类心中最深层次的情感所创造，拥有着超乎想象的力量和智慧，但却隐藏于云雾之中，鲜少有人能见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怎样诞生的？</w:t>
      </w:r>
      <w:r>
        <w:rPr>
          <w:sz w:val="32"/>
          <w:szCs w:val="32"/>
        </w:rPr>
        <w:t>&lt;/p&gt;&lt;p&gt;&lt;img src="/static-img/7jf3-MQ1q3AMaDy2MY1PyUfXYxYf9vDkh8So79pm83nOoU2m0IOP-4o0bQqMepLZPwoAO5GNQFwzJHlg_oWGP0KmmU3DCVjE3vMKD1fN7YLheRsBgtzv1ZsAxHr2CrCZf0v4akBtyEVPATL4tMlI2NTQDaun1GYHPEwLYaS1uzF7ZNFHz0Nf8HUAw_R34oQYBbAe7Ci1v3CfYWiQ59IlAg.jpg"&gt;&lt;/p&gt;&lt;p&gt;</w:t>
      </w:r>
      <w:r>
        <w:rPr>
          <w:sz w:val="32"/>
          <w:szCs w:val="32"/>
        </w:rPr>
        <w:t>据说脔仙源自那些无法言说的悲伤与痛苦。每当一个灵魂深处涌现出无法承受的情绪时，就可能会化作一缕气息升入天际，最终聚集成形，这就是脔仙的来历。这种情感凝聚体通过时间沉淀而变得更加强大，拥有了独立意识和行动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拥有什么样的能力？</w:t>
      </w:r>
      <w:r>
        <w:rPr>
          <w:sz w:val="32"/>
          <w:szCs w:val="32"/>
        </w:rPr>
        <w:t>&lt;/p&gt;&lt;p&gt;&lt;img src="/static-img/MgxRWYv-R43o64m5Pmua-UfXYxYf9vDkh8So79pm83nOoU2m0IOP-4o0bQqMepLZPwoAO5GNQFwzJHlg_oWGP0KmmU3DCVjE3vMKD1fN7YLheRsBgtzv1ZsAxHr2CrCZf0v4akBtyEVPATL4tMlI2NTQDaun1GYHPEwLYaS1uzF7ZNFHz0Nf8HUAw_R34oQYBbAe7Ci1v3CfYWiQ59IlAg.jpg"&gt;&lt;/p&gt;&lt;p&gt;</w:t>
      </w:r>
      <w:r>
        <w:rPr>
          <w:sz w:val="32"/>
          <w:szCs w:val="32"/>
        </w:rPr>
        <w:t>脔仙擅长操纵人们的心理状态，可以轻易地读取他人的思想，也能制造出让人难以忘怀的情感波动。在某些情况下，它们还能够控制环境，使得周围发生各种奇迹。但这些能力并非无限制，每个脔仙都有其独特的领域和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保持隐匿？</w:t>
      </w:r>
      <w:r>
        <w:rPr>
          <w:sz w:val="32"/>
          <w:szCs w:val="32"/>
        </w:rPr>
        <w:t>&lt;/p&gt;&lt;p&gt;&lt;img src="/static-img/l2DrDdIWHWJZdJp6_XWZv0fXYxYf9vDkh8So79pm83nOoU2m0IOP-4o0bQqMepLZPwoAO5GNQFwzJHlg_oWGP0KmmU3DCVjE3vMKD1fN7YLheRsBgtzv1ZsAxHr2CrCZf0v4akBtyEVPATL4tMlI2NTQDaun1GYHPEwLYaS1uzF7ZNFHz0Nf8HUAw_R34oQYBbAe7Ci1v3CfYWiQ59IlAg.jpg"&gt;&lt;/p&gt;&lt;p&gt;</w:t>
      </w:r>
      <w:r>
        <w:rPr>
          <w:sz w:val="32"/>
          <w:szCs w:val="32"/>
        </w:rPr>
        <w:t>尽管有着惊人的力量，但脔仙始终选择不露面。这主要是因为它们了解自己的存在对这个世界造成了多大的影响。如果暴露出来，那么必将引起巨大的混乱，不利于任何生物生存下去。因此，他们宁愿继续守护在未知之境，以免给这片土地带来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遇到了哪怕是一丝微弱的信号……</w:t>
      </w:r>
      <w:r>
        <w:rPr>
          <w:sz w:val="32"/>
          <w:szCs w:val="32"/>
        </w:rPr>
        <w:t>&lt;/p&gt;&lt;p&gt;&lt;img src="/static-img/FO1NWTd1zJKI58W4NLS8nUfXYxYf9vDkh8So79pm83nOoU2m0IOP-4o0bQqMepLZPwoAO5GNQFwzJHlg_oWGP0KmmU3DCVjE3vMKD1fN7YLheRsBgtzv1ZsAxHr2CrCZf0v4akBtyEVPATL4tMlI2NTQDaun1GYHPEwLYaS1uzF7ZNFHz0Nf8HUAw_R34oQYBbAe7Ci1v3CfYWiQ59IlAg.jpg"&gt;&lt;/p&gt;&lt;p&gt;</w:t>
      </w:r>
      <w:r>
        <w:rPr>
          <w:sz w:val="32"/>
          <w:szCs w:val="32"/>
        </w:rPr>
        <w:t>对于那些渴望探索真相的人来说，即便是在遥远的地方也有一线希望——找到那个隐藏着情感暗示的小窝口。如果幸运的话，或许可以偶尔捕捉到那微弱而模糊的声音，或许可以看到它随风飘动的手指。但这需要极高的心智觉醒和精神准备，因为真正接近它们的人往往会失去自己原有的身份与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究竟还有没有机会亲眼见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在某个静谧夜晚，当月光洒满整个天空，我们听到了那柔美而又充满忧愁的声音；或许，在某条幽深小径上，我们发现了一道开启通向另一个世界的大门。而当这一切发生的时候，那个关于“是否存在”的问题就迎刃而解：答案就在我们的身边，只等我们去寻找、去发现。在这茫茫宇宙间，与我们同行的是一段永恒且神秘的旅程，而伴随我们的，是那些从未曾出现过，却又总是存在于心中的——脔仙。</w:t>
      </w:r>
      <w:r>
        <w:rPr>
          <w:sz w:val="32"/>
          <w:szCs w:val="32"/>
        </w:rPr>
        <w:t>&lt;/p&gt;&lt;p&gt;&lt;a href = "/doc/697033-</w:t>
      </w:r>
      <w:r>
        <w:rPr>
          <w:sz w:val="32"/>
          <w:szCs w:val="32"/>
        </w:rPr>
        <w:t>脔仙神秘的异界生物</w:t>
      </w:r>
      <w:r>
        <w:rPr>
          <w:sz w:val="32"/>
          <w:szCs w:val="32"/>
        </w:rPr>
        <w:t>.doc" rel="alternate" download="697033-</w:t>
      </w:r>
      <w:r>
        <w:rPr>
          <w:sz w:val="32"/>
          <w:szCs w:val="32"/>
        </w:rPr>
        <w:t>脔仙神秘的异界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