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爱与成长</w:t>
      </w:r>
      <w:r>
        <w:rPr>
          <w:sz w:val="48"/>
          <w:szCs w:val="48"/>
        </w:rPr>
        <w:t>-JEALOUSVUE</w:t>
      </w:r>
      <w:r>
        <w:rPr>
          <w:sz w:val="48"/>
          <w:szCs w:val="48"/>
        </w:rPr>
        <w:t>成熟好妈妈披露心扉的温柔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有一种力量永远不变，那就是母爱。无论环境如何变化，母亲对孩子的关怀和呵护总是最纯粹、最坚定的一种爱。今天，我们要讲述的是那些用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心态去抚养孩子的故事。</w:t>
      </w:r>
      <w:r>
        <w:rPr>
          <w:sz w:val="32"/>
          <w:szCs w:val="32"/>
        </w:rPr>
        <w:t>&lt;/p&gt;&lt;p&gt;&lt;img src="/static-img/3tuRmXr6CVMKYfxVMnMWF0Rwu-IhfyMxZd-nmJ4F3t-x5sKhO_JdCbqH5I1d_TU6.jpg"&gt;&lt;/p&gt;&lt;p&gt;</w:t>
      </w:r>
      <w:r>
        <w:rPr>
          <w:sz w:val="32"/>
          <w:szCs w:val="32"/>
        </w:rPr>
        <w:t>一、成熟好妈妈：理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是一位新婚少妇，她从未经历过育儿，但在面对自己的宝宝时，她表现出了惊人的成熟与理智。她认识到，每个孩子都是独一无二的，都有自己独特的需求和性格，因此她始终保持开放的心态，不断地观察并学习着如何更好地照顾她的孩子。这也正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第一步——理解与支持。</w:t>
      </w:r>
      <w:r>
        <w:rPr>
          <w:sz w:val="32"/>
          <w:szCs w:val="32"/>
        </w:rPr>
        <w:t>&lt;/p&gt;&lt;p&gt;&lt;img src="/static-img/-aQ1fohID6w4FfE0Gdv6KkRwu-IhfyMxZd-nmJ4F3t_9vDusA5UPp51-UfL7eT7_Ma1wPOAnIJRSdhgjzylje9oRG_E4DUWxxbD2U8qxPrdAbK5yrO9QO_tjEfMDU_wu435EQRae9Kcioglkh9SJ90flGSM7vta3HVAQIMalf2izvVhriVmfLqcxSfBb6Le22cE5eBVfrOR_rpWId8diMQ.jpg"&gt;&lt;/p&gt;&lt;p&gt;</w:t>
      </w:r>
      <w:r>
        <w:rPr>
          <w:sz w:val="32"/>
          <w:szCs w:val="32"/>
        </w:rPr>
        <w:t>二、成熟好妈妈：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李发现自己的生活方式需要做出改变。她开始放弃一些原本习惯的事情，比如晚上不再参加工作派对，而是选择陪伴在家中看护她的宝宝。在这个过程中，小李展现了她卓越的人生智慧，这也是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不可或缺的一部分——适应变化。</w:t>
      </w:r>
      <w:r>
        <w:rPr>
          <w:sz w:val="32"/>
          <w:szCs w:val="32"/>
        </w:rPr>
        <w:t>&lt;/p&gt;&lt;p&gt;&lt;img src="/static-img/rF8aU6q4FKBtG5XR_0pn8URwu-IhfyMxZd-nmJ4F3t_9vDusA5UPp51-UfL7eT7_Ma1wPOAnIJRSdhgjzylje9oRG_E4DUWxxbD2U8qxPrdAbK5yrO9QO_tjEfMDU_wu435EQRae9Kcioglkh9SJ90flGSM7vta3HVAQIMalf2izvVhriVmfLqcxSfBb6Le22cE5eBVfrOR_rpWId8diMQ.jpg"&gt;&lt;/p&gt;&lt;p&gt;</w:t>
      </w:r>
      <w:r>
        <w:rPr>
          <w:sz w:val="32"/>
          <w:szCs w:val="32"/>
        </w:rPr>
        <w:t>三、成熟好爸爸：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是一个普通职工，他深知家庭幸福不是单靠一个人的力量能维持。他意识到作为父亲，也应当承担起教育子女的责任，所以他积极参与到育儿活动中来，无论是在早晨给孩子喂奶还是晚上帮助他洗澡，他总是乐于助人，并且尽量配合他的妻子，让他们共同管理家中的日常事务。这种团结一致的情景，是所有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的父母”所追求的一个重要目标。</w:t>
      </w:r>
      <w:r>
        <w:rPr>
          <w:sz w:val="32"/>
          <w:szCs w:val="32"/>
        </w:rPr>
        <w:t>&lt;/p&gt;&lt;p&gt;&lt;img src="/static-img/x6vbBuD91iir1clK7g5rxERwu-IhfyMxZd-nmJ4F3t_9vDusA5UPp51-UfL7eT7_Ma1wPOAnIJRSdhgjzylje9oRG_E4DUWxxbD2U8qxPrdAbK5yrO9QO_tjEfMDU_wu435EQRae9Kcioglkh9SJ90flGSM7vta3HVAQIMalf2izvVhriVmfLqcxSfBb6Le22cE5eBVfrOR_rpWId8diMQ.jpg"&gt;&lt;/p&gt;&lt;p&gt;</w:t>
      </w:r>
      <w:r>
        <w:rPr>
          <w:sz w:val="32"/>
          <w:szCs w:val="32"/>
        </w:rPr>
        <w:t>四、成长之路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生活仍然充满了挑战。在一次突发的事故后，小张失去了视力，这让她的生活变得更加艰难。但即便如此，她依然坚持每天为她的两个小孩准备早餐，用手感触而非视觉来辨认食物是否烤好了。她凭借着强大的意志力和毅力，在不利的情况下继续前行，为自己的家庭创造了一个温暖而安全的地方。这正体现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的母亲”们身上那份超乎想象的勇气与坚韧。</w:t>
      </w:r>
      <w:r>
        <w:rPr>
          <w:sz w:val="32"/>
          <w:szCs w:val="32"/>
        </w:rPr>
        <w:t>&lt;/p&gt;&lt;p&gt;&lt;img src="/static-img/VKY9Exxjbt-hpkSADWHCUURwu-IhfyMxZd-nmJ4F3t_9vDusA5UPp51-UfL7eT7_Ma1wPOAnIJRSdhgjzylje9oRG_E4DUWxxbD2U8qxPrdAbK5yrO9QO_tjEfMDU_wu435EQRae9Kcioglkh9SJ90flGSM7vta3HVAQIMalf2izvVhriVmfLqcxSfBb6Le22cE5eBVfrOR_rpWId8diM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amp;#34;JEALOUSVUE&amp;#34;</w:t>
      </w:r>
      <w:r>
        <w:rPr>
          <w:sz w:val="32"/>
          <w:szCs w:val="32"/>
        </w:rPr>
        <w:t>代表着我们对于成功养育下一代渴望达到的高度，它是一种愿望，一种期许，更是一种行动。而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不断地学习，不断地进步；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好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表明我们的努力将会带来美好的结果；最后</w:t>
      </w:r>
      <w:r>
        <w:rPr>
          <w:sz w:val="32"/>
          <w:szCs w:val="32"/>
        </w:rPr>
        <w:t xml:space="preserve">,&amp;#34; </w:t>
      </w:r>
      <w:r>
        <w:rPr>
          <w:sz w:val="32"/>
          <w:szCs w:val="32"/>
        </w:rPr>
        <w:t xml:space="preserve">母亲 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向我们这一切都来自于那个伟大的女性——母亲。通过以上案例，我们可以看到这些伟大女性所展现出的自律性、高度责任感以及持续发展的心态，这些都是我们应该学习并效仿的一些优秀品质。</w:t>
      </w:r>
      <w:r>
        <w:rPr>
          <w:sz w:val="32"/>
          <w:szCs w:val="32"/>
        </w:rPr>
        <w:t>&lt;/p&gt;&lt;p&gt;&lt;a href = "/doc/694684-</w:t>
      </w:r>
      <w:r>
        <w:rPr>
          <w:sz w:val="32"/>
          <w:szCs w:val="32"/>
        </w:rPr>
        <w:t>母爱与成长</w:t>
      </w:r>
      <w:r>
        <w:rPr>
          <w:sz w:val="32"/>
          <w:szCs w:val="32"/>
        </w:rPr>
        <w:t>-JEALOUSVUE</w:t>
      </w:r>
      <w:r>
        <w:rPr>
          <w:sz w:val="32"/>
          <w:szCs w:val="32"/>
        </w:rPr>
        <w:t>成熟好妈妈披露心扉的温柔岁月</w:t>
      </w:r>
      <w:r>
        <w:rPr>
          <w:sz w:val="32"/>
          <w:szCs w:val="32"/>
        </w:rPr>
        <w:t>.doc" rel="alternate" download="694684-</w:t>
      </w:r>
      <w:r>
        <w:rPr>
          <w:sz w:val="32"/>
          <w:szCs w:val="32"/>
        </w:rPr>
        <w:t>母爱与成长</w:t>
      </w:r>
      <w:r>
        <w:rPr>
          <w:sz w:val="32"/>
          <w:szCs w:val="32"/>
        </w:rPr>
        <w:t>-JEALOUSVUE</w:t>
      </w:r>
      <w:r>
        <w:rPr>
          <w:sz w:val="32"/>
          <w:szCs w:val="32"/>
        </w:rPr>
        <w:t>成熟好妈妈披露心扉的温柔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